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63.45pt;height:101.2pt;mso-wrap-style:none;v-text-anchor:middle;mso-position-vertical:top" type="_x0000_t172">
            <v:path textpathok="t"/>
            <v:textpath on="t" fitshape="t" string="Информация для родителей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 каждым годом увеличиваются  транспортные потоки на улицах нашего гор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аточно сказать, что в нашей стране из-за нарушений правил дорожного движения водителями и пешеходами  ежегодно погибают на дорогах от 39 до 50 тысяч человек, более 250 тысяч участников движения получают тяжелые травмы, увечья, многие из которых на всю жизнь приковывают человека к больничной койк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Екатеринбург не является исключением. Каждый год на улицах города погибает 100 и более человек, от1200 до 1400 екатеринбуржцев  получают трав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статистике города  17% пострадавших – дет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о бывает, что беда происходит  от бесконтрольности родителей, их беспечност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Папы, мамы, бабушки и дедушки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який раз, когда отправляетесь с ребенком на прогулку,</w:t>
      </w:r>
    </w:p>
    <w:p>
      <w:pPr>
        <w:pStyle w:val="Normal"/>
        <w:rPr/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05pt;width:466.9pt;height:25.95pt;mso-wrap-style:none;v-text-anchor:middle;mso-position-vertical:top" type="_x0000_t136">
            <v:path textpathok="t"/>
            <v:textpath on="t" fitshape="t" string="напоминайте ему о правилах дорожного движения!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3645535" cy="1423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41557" b="6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2:00Z</dcterms:created>
  <dc:creator>User</dc:creator>
  <dc:description/>
  <cp:keywords/>
  <dc:language>en-US</dc:language>
  <cp:lastModifiedBy>User</cp:lastModifiedBy>
  <cp:lastPrinted>2009-02-22T14:56:00Z</cp:lastPrinted>
  <dcterms:modified xsi:type="dcterms:W3CDTF">2009-02-22T09:56:00Z</dcterms:modified>
  <cp:revision>4</cp:revision>
  <dc:subject/>
  <dc:title>  </dc:title>
</cp:coreProperties>
</file>