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034665" cy="5226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ведении Всероссийской научно-практической конференции международным участием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1.15pt;mso-wrap-distance-left:9.05pt;mso-wrap-distance-right:9.05pt;mso-wrap-distance-top:0pt;mso-wrap-distance-bottom:0pt;margin-top:-0.1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оведении Всероссийской научно-практической конференции международным участ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-3006090</wp:posOffset>
                </wp:positionV>
                <wp:extent cx="2523490" cy="227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36.7pt;mso-position-vertical-relative:text;margin-left:1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center"/>
        <w:rPr/>
      </w:pPr>
      <w:r>
        <w:rPr/>
        <w:t>Уважаемые коллеги!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 xml:space="preserve">ГАОУ ДПО СО «Институт развития образования» </w:t>
      </w:r>
      <w:r>
        <w:rPr>
          <w:b/>
          <w:color w:val="000000"/>
        </w:rPr>
        <w:t xml:space="preserve">25-26 апреля 2024 г. </w:t>
      </w:r>
      <w:r>
        <w:rPr>
          <w:color w:val="000000"/>
        </w:rPr>
        <w:t xml:space="preserve"> проводит </w:t>
      </w:r>
      <w:r>
        <w:rPr>
          <w:b/>
          <w:color w:val="000000"/>
        </w:rPr>
        <w:t>ежегодную Всероссийскую научно-практическую конференцию «Р</w:t>
      </w:r>
      <w:r>
        <w:rPr>
          <w:b/>
          <w:color w:val="000000"/>
          <w:shd w:fill="FFFFFF" w:val="clear"/>
        </w:rPr>
        <w:t>азвивающая речевая среда в образовательной организации: проблемы, технолог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конференции предполагается обсуждение следующих вопросов: 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 образования по русскому языку и литературе. Причины предметных дефицитов обучающихся. Потенциал развивающей речевой среды в их преодолении. Единые подходы к достижению предметных, метапредметных и личностных образовательных результатов как гарантия качества образования.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развивающей речевой среды в формировании функциональной грамотности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Читательская грамотность как основа формирования функциональной грамотности. Вопросы комплексного оценивания речевых умений обучающихся. Информационный серфинг как методическая проблема.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 деятельности обучающихся в аспекте требований государственной итоговой аттестации (итоговое сочинение, итоговое собеседование, ОГЭ, ЕГЭ): проблемы, технологии. Организация внутреннего мониторинга качества образования: успешные педагогические практики.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классической и современной литературы в формировании ценностных предпочтений и нравственных установок обучающихся. Обновление технологий изучения художественных произведений в контексте формирования традиционных духовно-нравственных ценностей у детей и подростков.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ые аспекты языковой политики: сохранение и развитие языков народов России, поддержка русского языка как языка межнационального общения; проблема формирования лингвокультурной грамотности в 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 детей мигрантов, школьное образовательное пространство в контексте идей формирования общероссийской граждан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чности.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 школьников на уроках иностранного языка. Развитие способности к рефлексии на уроках иностранного языка. Создание речевой среды в онлайн-формате. Активные методы обучения и создание развивающей речевой среды. Школьное иноязычное образование в контексте ценностной парадигмы воспитания и развития личности обучающихся.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Языковое, речевое и литературное развитие детей дошкольного и младшего школьного возраста: комплексные подходы в формировании развивающей речевой среды. Воспитательный потенциал педагогических технологий, ориентированных на языковое, речевое, литературное развитие дошкольников и младших школьников.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талантливыми детьми в аспекте развития разных видов речевой деятельности. Потенциал предметных олимпиад, конкурсов, индивидуальных и групповых проектов, фестивалей для достижения результата образования. </w:t>
      </w:r>
    </w:p>
    <w:p>
      <w:pPr>
        <w:pStyle w:val="Normal"/>
        <w:numPr>
          <w:ilvl w:val="0"/>
          <w:numId w:val="1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>
          <w:rStyle w:val="Style18"/>
          <w:b w:val="false"/>
          <w:i w:val="false"/>
          <w:color w:val="000000"/>
        </w:rPr>
        <w:t>Значение внеурочной деятельности в решении проблем создания развивающей речевой среды.</w:t>
      </w:r>
      <w:r>
        <w:rPr>
          <w:color w:val="000000"/>
        </w:rPr>
        <w:t xml:space="preserve"> Организация продуктивного взаимодействия школы с музеями, библиотеками и другими организациями и учреждениями. </w:t>
      </w:r>
      <w:r>
        <w:rPr/>
        <w:t xml:space="preserve">Сопряжение содержания урочной, внеурочной деятельности, воспитательной работы и дополнительного образования с целью достижения планируемых результ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конференции включает пленарное заседание, работу секций, проведение круглых столов, мастер-классов и творческих мастерск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Заявки</w:t>
      </w:r>
      <w:r>
        <w:rPr>
          <w:color w:val="000000"/>
        </w:rPr>
        <w:t xml:space="preserve"> на участие принимаются до </w:t>
      </w:r>
      <w:r>
        <w:rPr>
          <w:b/>
          <w:color w:val="000000"/>
        </w:rPr>
        <w:t>17 апреля 2024 года</w:t>
      </w:r>
      <w:r>
        <w:rPr>
          <w:color w:val="000000"/>
        </w:rPr>
        <w:t xml:space="preserve"> в электронном виде по ссылке: </w:t>
      </w:r>
      <w:hyperlink r:id="rId2">
        <w:r>
          <w:rPr>
            <w:rStyle w:val="InternetLink"/>
          </w:rPr>
          <w:t>https://forms.yandex.ru/u/66138e752530c201bc41b71e/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окончании конференции проводится рассылка электронных сертификатов, подтверждающих участие в конференции в качестве слушателя или выступившего с докладом. Участие в конференции бесплат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учшие доклады будут опубликованы в сборнике материалов конференции с индексацией в РИНЦ. Приглашение к публикации и требования к оформлению материалов будут отправлены дополнительно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онференция проводится в смешанном формате: </w:t>
      </w:r>
      <w:r>
        <w:rPr>
          <w:color w:val="000000"/>
        </w:rPr>
        <w:t>слушатели участвуют только дистанционно, докладчики могут прислать видеозапись выступления или выступить онлайн (возможно подключение удаленно или из ИРО по адресу: г. Екатеринбург, ул. Щорса, 92а, корп.4.)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b w:val="false"/>
          <w:szCs w:val="28"/>
        </w:rPr>
        <w:t xml:space="preserve">г. Екатеринбург, ул. Академическая, 16, ИРО, кафедра филологического образования, каб. 337, тел. (343) 369-29-86 (доп. 157), </w:t>
      </w:r>
      <w:r>
        <w:rPr>
          <w:rFonts w:cs="Times New Roman" w:ascii="Times New Roman" w:hAnsi="Times New Roman"/>
          <w:b w:val="false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Cs w:val="28"/>
        </w:rPr>
        <w:t>-</w:t>
      </w:r>
      <w:r>
        <w:rPr>
          <w:rFonts w:cs="Times New Roman" w:ascii="Times New Roman" w:hAnsi="Times New Roman"/>
          <w:b w:val="false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Cs w:val="28"/>
        </w:rPr>
        <w:t xml:space="preserve">: 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iro</w:t>
      </w:r>
      <w:r>
        <w:rPr>
          <w:rFonts w:cs="Times New Roman" w:ascii="Times New Roman" w:hAnsi="Times New Roman"/>
          <w:b w:val="false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kfo</w:t>
      </w:r>
      <w:r>
        <w:rPr>
          <w:rFonts w:cs="Times New Roman" w:ascii="Times New Roman" w:hAnsi="Times New Roman"/>
          <w:b w:val="false"/>
          <w:szCs w:val="28"/>
          <w:u w:val="single"/>
        </w:rPr>
        <w:t>@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 w:val="false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851" w:gutter="0" w:header="851" w:top="1134" w:footer="96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4763"/>
          <w:tab w:val="left" w:pos="7655" w:leader="none"/>
        </w:tabs>
        <w:ind w:right="-24" w:hanging="142"/>
        <w:rPr/>
      </w:pPr>
      <w:r>
        <w:rPr/>
        <w:t>Ректор                                                                                               С.Ю. Тренихина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851" w:top="1134" w:footer="5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Тамара Альбертовна Долинина </w:t>
    </w:r>
  </w:p>
  <w:p>
    <w:pPr>
      <w:pStyle w:val="Normal"/>
      <w:jc w:val="both"/>
      <w:rPr/>
    </w:pPr>
    <w:r>
      <w:rPr>
        <w:sz w:val="24"/>
        <w:szCs w:val="24"/>
        <w:lang w:val="en-US" w:eastAsia="en-US"/>
      </w:rPr>
      <w:t>369-29-86 (доб. 157)</w:t>
    </w:r>
    <w:r>
      <w:rPr>
        <w:rFonts w:cs="Verdana" w:ascii="Verdana" w:hAnsi="Verdana"/>
        <w:sz w:val="24"/>
        <w:szCs w:val="24"/>
        <w:lang w:val="en-US" w:eastAsia="en-US"/>
      </w:rPr>
      <w:t xml:space="preserve"> </w:t>
    </w:r>
    <w:r>
      <w:rPr>
        <w:rFonts w:cs="Verdana" w:ascii="Verdana" w:hAnsi="Verdana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Verdana" w:ascii="Verdana" w:hAnsi="Verdana"/>
        <w:lang w:val="en-US" w:eastAsia="en-US"/>
      </w:rPr>
      <w:instrText xml:space="preserve"> IF  "" ""</w:instrText>
    </w:r>
    <w:r>
      <w:rPr>
        <w:sz w:val="24"/>
        <w:szCs w:val="24"/>
        <w:rFonts w:cs="Verdana" w:ascii="Verdana" w:hAnsi="Verdana"/>
        <w:lang w:val="en-US" w:eastAsia="en-US"/>
      </w:rPr>
      <w:fldChar w:fldCharType="separate"/>
    </w:r>
    <w:r>
      <w:rPr>
        <w:sz w:val="24"/>
        <w:szCs w:val="24"/>
        <w:rFonts w:cs="Verdana" w:ascii="Verdana" w:hAnsi="Verdana"/>
        <w:lang w:val="en-US" w:eastAsia="en-US"/>
      </w:rPr>
    </w:r>
    <w:r>
      <w:rPr>
        <w:sz w:val="24"/>
        <w:szCs w:val="24"/>
        <w:rFonts w:cs="Verdana" w:ascii="Verdana" w:hAnsi="Verdana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IF  "" ""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</w:r>
    <w:r>
      <w:rPr>
        <w:sz w:val="24"/>
        <w:szCs w:val="24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IF  "" ""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акс, тел. (343) 369-29-86; 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№ 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факс, тел. (343) 369-29-86; 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№ 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ascii="Georgia" w:hAnsi="Georgia" w:cs="Georgia"/>
      <w:b/>
      <w:color w:val="000000"/>
      <w:sz w:val="28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Cs w:val="24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420"/>
      <w:jc w:val="center"/>
      <w:outlineLvl w:val="1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420" w:after="120"/>
      <w:ind w:hanging="4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138e752530c201bc41b71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rro@irro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irro@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2:00Z</dcterms:created>
  <dc:creator>Секретарь</dc:creator>
  <dc:description/>
  <cp:keywords/>
  <dc:language>en-US</dc:language>
  <cp:lastModifiedBy>Храмцова Ирина Владимировна</cp:lastModifiedBy>
  <cp:lastPrinted>2023-03-22T14:49:00Z</cp:lastPrinted>
  <dcterms:modified xsi:type="dcterms:W3CDTF">2024-04-12T07:52:00Z</dcterms:modified>
  <cp:revision>7</cp:revision>
  <dc:subject/>
  <dc:title>МИНИСТЕРСТВО ОБЩЕГО И ПРОФЕССИОНАЛЬНОГО ОБРАЗОВАНИЯ СВЕРДЛОВСКОЙ ОБЛАСТИ</dc:title>
</cp:coreProperties>
</file>