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Сценарий досуга по энергосбережению  «Как Бабу-Ягу учили экономить энергию»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26.07.2024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Провели: Матюшева Анастасия Владимировна –музыкальный руководитель 1КК,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Хабибулина Наталья Сергеевна – воспитатель ВКК.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Цель: создать условия для понимания того, что беречь энергию - нужное и полезное для всей людей и природы дело.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б электричестве, электрических приборах, их значении в жизни людей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, умение повторять движения за ведущим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вивать речь, память, мышление, умение анализировать и делать выводы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ать представление об экономии энергии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ть знания и практические умения о способах экономии энергии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>
          <w:sz w:val="28"/>
          <w:szCs w:val="28"/>
        </w:rPr>
        <w:t xml:space="preserve">Воспитывать  уважительное отношение ко всему живому, желание помогать. </w:t>
      </w:r>
    </w:p>
    <w:p>
      <w:pPr>
        <w:pStyle w:val="Style14"/>
        <w:spacing w:before="0" w:after="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Под муз. «Приходи сказка»  входит домовенок Кузя.</w:t>
        <w:br/>
        <w:t xml:space="preserve">Кузя: </w:t>
        <w:tab/>
        <w:tab/>
        <w:t xml:space="preserve"> Здравствуйте, а вот и я, домовенком звать меня!</w:t>
        <w:br/>
        <w:t xml:space="preserve"> </w:t>
        <w:tab/>
        <w:tab/>
        <w:tab/>
        <w:t>Я из сказки к вам пришел, я от Бабушки ушел!!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И хочу с вами играть, веселиться, танцевать!!</w:t>
        <w:br/>
        <w:t xml:space="preserve"> Кузя обращает внимание на предметы электроприборов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й, ребята, я из леса к вам пришел, что это за предметы? Как их использовать?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для чего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(показывает по одному, дети дают названия, говорят, для чего используют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левизор, утюг, плита, холодильник, электрочайник,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знаю одну разминку,  в ней еще другие электроприборы упоминаются, мы сейчас станцуем, а вы мне потом скажете, какие)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ц «Помогатор» Фиксик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ебята, а что будет, если включить все электроприборы одновременно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ыбегает </w:t>
      </w:r>
      <w:r>
        <w:rPr>
          <w:b/>
          <w:sz w:val="28"/>
          <w:szCs w:val="28"/>
        </w:rPr>
        <w:t>Баба Яга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чень я гостей люблю, познакомиться хочу! Вы узнали - это я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узя прячетс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ба Яга: </w:t>
        <w:tab/>
        <w:tab/>
        <w:t xml:space="preserve">Ребята, а Вы не видели такого маленького, миленького домовеночка? 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мовёнок Кузя:  В дом я счастье приношу, а от тебя я, баба Яга, ухожу!</w:t>
        <w:br/>
        <w:t xml:space="preserve">Баба Яга: </w:t>
        <w:tab/>
        <w:tab/>
        <w:t>Что ты, Кузенька, милок, съешь – ка лучше пирожок!</w:t>
        <w:br/>
        <w:t xml:space="preserve"> </w:t>
        <w:tab/>
        <w:tab/>
        <w:tab/>
        <w:t>Чем обидела тебя, куда собрался от меня?</w:t>
        <w:br/>
        <w:t xml:space="preserve">Домовнок Кузя: </w:t>
        <w:tab/>
        <w:t xml:space="preserve">В доме холодно и грязно и живешь ты безобразно! </w:t>
        <w:br/>
        <w:t xml:space="preserve"> </w:t>
        <w:tab/>
        <w:tab/>
        <w:tab/>
        <w:t>Больше я не потерплю, всё сейчас я расскажу!</w:t>
        <w:br/>
        <w:t xml:space="preserve"> </w:t>
        <w:tab/>
        <w:tab/>
        <w:tab/>
        <w:t xml:space="preserve">Бабушка Яга правила не знает –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газовой плитою дом обогревает.</w:t>
        <w:br/>
        <w:t xml:space="preserve"> </w:t>
        <w:tab/>
        <w:tab/>
        <w:tab/>
        <w:t xml:space="preserve">А еще в избушке свет везде включает,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а что светит солнце она не замечает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Телевизор смотрит сутками бывает,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кран течет и счётчики она не подключает!</w:t>
        <w:br/>
        <w:t xml:space="preserve"> </w:t>
        <w:tab/>
        <w:tab/>
        <w:tab/>
        <w:t xml:space="preserve">Больше я не потерплю, от тебя я ухожу! </w:t>
        <w:br/>
        <w:t xml:space="preserve">Баба Яга: </w:t>
        <w:tab/>
        <w:tab/>
        <w:t>Кузя, милый, ты куда? Пропаду я без тебя!</w:t>
        <w:br/>
        <w:t xml:space="preserve"> </w:t>
        <w:tab/>
        <w:tab/>
        <w:tab/>
        <w:t>Скучно мне в лесу одной, Буду плакать, ой-ой-ой!(плачет)</w:t>
        <w:br/>
        <w:t xml:space="preserve">Кузя: </w:t>
        <w:tab/>
        <w:tab/>
        <w:t>Дети, Бабе-Яге  помогите, уму разуму – то научите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ба Яга:</w:t>
        <w:tab/>
        <w:tab/>
        <w:t xml:space="preserve"> Я согласна, все делать буду, только научите!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бята, а вы знаете как можно сберечь воду? Свет? Тепло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я: </w:t>
        <w:tab/>
        <w:tab/>
        <w:t xml:space="preserve">1 задание:  надо  энергию экономить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бя Яга: </w:t>
        <w:tab/>
        <w:tab/>
        <w:t>а как?  Я не знаю.</w:t>
      </w:r>
    </w:p>
    <w:p>
      <w:pPr>
        <w:pStyle w:val="Style14"/>
        <w:shd w:fill="FFFFFF" w:val="clear"/>
        <w:spacing w:lineRule="atLeast" w:line="304" w:before="0" w:after="0"/>
        <w:jc w:val="both"/>
        <w:rPr>
          <w:sz w:val="20"/>
          <w:szCs w:val="20"/>
        </w:rPr>
      </w:pPr>
      <w:r>
        <w:rPr>
          <w:b/>
          <w:sz w:val="28"/>
          <w:szCs w:val="28"/>
        </w:rPr>
        <w:t>1 эстаф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«Ток бежит по проводам»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Дети двух групп бегают по залу врассыпную. По сигналу (звук трещотки) каждая группа должна как можно скорее выстроиться в колонну друг за другом, держась за руки. Теперь они представляют собой электрический ток и будут передвигаться по залу уже цепочкой со словами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Ток бежит по проводам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Свет несет в квартиру нам,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Чтоб работали приборы,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Холодильник, мониторы,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Кофемолки, пылесос,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Ток энергию принес!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Повторить игру 2 раз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зя: </w:t>
        <w:tab/>
        <w:tab/>
        <w:t xml:space="preserve">задание второе – учись беречь воду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2 эстафета «Не урони ни капельки»</w:t>
        <w:br/>
      </w:r>
      <w:r>
        <w:rPr>
          <w:sz w:val="28"/>
          <w:szCs w:val="28"/>
        </w:rPr>
        <w:t>Дети переносят воду из одной емкости в другую ложкой, передавая ложку как эстафетную палочку.</w:t>
      </w:r>
    </w:p>
    <w:p>
      <w:pPr>
        <w:pStyle w:val="Style14"/>
        <w:spacing w:lineRule="auto" w:line="360" w:before="0" w:after="0"/>
        <w:ind w:left="2124" w:hanging="2124"/>
        <w:rPr/>
      </w:pPr>
      <w:r>
        <w:rPr>
          <w:sz w:val="28"/>
          <w:szCs w:val="28"/>
        </w:rPr>
        <w:t xml:space="preserve">Баба Яга: </w:t>
        <w:tab/>
        <w:t>Спасибо, детишки, всё поняла! Я, кажется, тепло ещё не берегла?</w:t>
      </w:r>
    </w:p>
    <w:p>
      <w:pPr>
        <w:pStyle w:val="Style14"/>
        <w:spacing w:lineRule="auto" w:line="360" w:before="0" w:after="0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Кузя: </w:t>
        <w:tab/>
        <w:t>Да, расскажи нам как ты будешь беречь тепло?!</w:t>
      </w:r>
    </w:p>
    <w:p>
      <w:pPr>
        <w:pStyle w:val="Style14"/>
        <w:spacing w:lineRule="auto" w:line="360" w:before="0" w:after="0"/>
        <w:ind w:left="2124" w:hanging="2124"/>
        <w:rPr>
          <w:sz w:val="28"/>
          <w:szCs w:val="28"/>
        </w:rPr>
      </w:pPr>
      <w:r>
        <w:rPr>
          <w:sz w:val="28"/>
          <w:szCs w:val="28"/>
        </w:rPr>
        <w:t>Баба-Яга-</w:t>
        <w:tab/>
        <w:t xml:space="preserve">Я знаю одну песенку, которая позволяет вырабатывать  тепло собственного тела! </w:t>
      </w:r>
    </w:p>
    <w:p>
      <w:pPr>
        <w:pStyle w:val="Style14"/>
        <w:spacing w:lineRule="auto" w:line="360" w:before="0" w:after="0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- Двигайся-замри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Кузя: </w:t>
      </w:r>
      <w:r>
        <w:rPr>
          <w:sz w:val="28"/>
          <w:szCs w:val="28"/>
        </w:rPr>
        <w:t xml:space="preserve">Баба-Яга, спой нам частушки не простые, а частушки- берегушки! </w:t>
        <w:br/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ой, это я с удовольствием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Ставьте ушки на макушки, слушайте внимательно,</w:t>
        <w:br/>
        <w:t>Мы частушки – сберегушки пропоём старательно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А у нас секретов нет - экономим воду, свет!</w:t>
        <w:br/>
        <w:t>Счётчики поставили и считать заставили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Непорядок - кран течёт, мама мастера зовёт!</w:t>
        <w:br/>
        <w:t>Капать не должна вода - знает даже малышня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В садик мастер приходил лампочки все заменил.</w:t>
        <w:br/>
        <w:t>Светит лампа целый год! И ресурсы бережёт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Мы пропели вам частушки, не простые - сберегушки!</w:t>
        <w:br/>
        <w:t>Ты одна у нас Земля, будем мы беречь тебя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Баба Яга: </w:t>
        <w:tab/>
        <w:tab/>
        <w:t xml:space="preserve">Кузя, домовёнок мой! Ну, вернёшься ты домой? </w:t>
        <w:br/>
        <w:t xml:space="preserve"> </w:t>
        <w:tab/>
        <w:tab/>
        <w:tab/>
        <w:t xml:space="preserve">Всё теперь я поняла, Бережливой стала я! </w:t>
        <w:br/>
        <w:t xml:space="preserve"> </w:t>
        <w:tab/>
        <w:tab/>
        <w:tab/>
        <w:t xml:space="preserve">Счётчики везде поставлю, экономить свет я стану! </w:t>
        <w:br/>
        <w:t>Кузя:</w:t>
        <w:tab/>
        <w:tab/>
        <w:tab/>
        <w:t xml:space="preserve"> Ладно, бабушка Яга, не уйду я от тебя!</w:t>
        <w:br/>
        <w:t xml:space="preserve">Баба Яга: </w:t>
        <w:tab/>
        <w:tab/>
        <w:t>Ну, на радостях сейчас дружно пустимся мы в пляс!</w:t>
      </w:r>
    </w:p>
    <w:p>
      <w:pPr>
        <w:pStyle w:val="Style14"/>
        <w:spacing w:lineRule="auto" w:line="360" w:before="0" w:after="0"/>
        <w:rPr>
          <w:rStyle w:val="Emphasis"/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Calibri" w:cs="Cambria"/>
      <w:smallCaps/>
      <w:spacing w:val="5"/>
      <w:sz w:val="36"/>
      <w:szCs w:val="3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1:00Z</dcterms:created>
  <dc:creator>User</dc:creator>
  <dc:description/>
  <cp:keywords/>
  <dc:language>en-US</dc:language>
  <cp:lastModifiedBy>Методист</cp:lastModifiedBy>
  <dcterms:modified xsi:type="dcterms:W3CDTF">2024-07-26T07:05:00Z</dcterms:modified>
  <cp:revision>8</cp:revision>
  <dc:subject/>
  <dc:title>Отчет по выполнению годовых задач   во второй младшей группе</dc:title>
</cp:coreProperties>
</file>