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чальникам РУО, 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ородской лаборатории «Преемственность»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Информируем, что с </w:t>
      </w:r>
      <w:r>
        <w:rPr>
          <w:rFonts w:cs="Times New Roman"/>
          <w:b/>
          <w:sz w:val="28"/>
          <w:szCs w:val="28"/>
        </w:rPr>
        <w:t xml:space="preserve">1 сентября 2024 года </w:t>
      </w:r>
      <w:r>
        <w:rPr>
          <w:rFonts w:cs="Times New Roman"/>
          <w:sz w:val="28"/>
          <w:szCs w:val="28"/>
        </w:rPr>
        <w:t>на базе МБУ ИМЦ «Екатеринбургский Дом Учителя» продолжает деятельность Городская лаборатория «Преемственность» дошкольного образования и начального общего образования (далее – лаборатория «Преемственность»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ными участниками Лаборатории являются образовательные организации (Приложение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деятельности лаборатории «Преемственность»: построение преемственности между уровнями дошкольного образования и начального общего образования в едином образовательном пространстве города Екатеринбург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деятельности лаборатории «Преемственность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ить взаимодействие между дошкольным и начальным общим образованием по вопросам создания образовательных условий для перехода от одной образовательной ступени к другой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комплекс условий, обеспечивающих сотрудничество ДОО со школой на основе согласованности и перспективности компонентов методической системы (целей, задач, содержания, методов, средств, форм организации воспитания и обучени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ть методические рекомендации для педагогов дошкольных образовательных организаций и педагогов начальной школы по обеспечению преемственности.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деятельности лаборатории «Преемственность» - 2 года, с 1 октября 2023г по 1 сентября 2025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еятельности Лаборатории  – команда МБУ ИМЦ «Екатеринбургский Дом Учителя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участников Городской Лаборатории «Преемственность»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4-2025 учебный год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07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17"/>
        <w:gridCol w:w="2690"/>
      </w:tblGrid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Район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№ 8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№ 1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детский сад № 2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 32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детский сад № 3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- детский сад № 38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№ 4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 4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 82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11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126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150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№151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16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1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2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- СОШ № 2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- СОШ № 31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7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МАОУ СОШ № 123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- СОШ № 181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кадемиче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комбинированного вида № 27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Верх-Исет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комбинированного вида № 11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Верх-Исет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комбинированного вида № 248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Верх-Исет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детский сад № 28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Верх-Исет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184 «Новая школа», дошкольное отделение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Верх-Исет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детский сад № 516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Верх-Исет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лицей № 12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Верх-Исет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ОУ - СОШ № 57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Верх-Исет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184 «Новая школа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Верх-Исет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комбинированного вида № 5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Железнодорожны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№ 8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Железнодорожны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общеразвивающего вида детский сад № 117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Железнодорожны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№ 174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Железнодорожны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№ 186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Железнодорожны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 327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Железнодорожны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№ 34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Железнодорожны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№ 39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Железнодорожны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№ 24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Железнодорожны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ОУ СОШ № 7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Железнодорожны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ОУ СОШ № 8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Железнодорожны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гимназия № 174 имени Л.Я. Драпкина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Железнодорожны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18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Железнодорожны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208 с углубленным изучением отдельных предметов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Железнодорожны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комбинированного вида № 102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ЦРР детский сад № 103 «Родники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№ 14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№ 208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№ 262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комбинированного вида № 376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детский сад № 407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детский сад № 42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№ 453 «Радуга детства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– детский сад комбинированного вида № 468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№ 501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 5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43 с углубленным изучением отдельных предметов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- Гимназия № 4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– Гимназия №47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ОУ СОШ № 82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Лицей № 130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145 с углубленным изучением отдельных предметов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146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151 с углубленным изучением отдельных предметов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157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ир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 14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№21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№ 2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№ 46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№ 50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 детский сад № 5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– детский сал № 19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№ 20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№ 386 «Знайка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№ 41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 46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№ 55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детский сад № 561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ОУ гимназия № 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64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65 с углубленным изучением отдельных предметов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Лицей № 10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гимназия № 120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140 с углубленным изучением отдельных предметов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ОУ гимназия № 161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енин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 60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ктябрь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комбинированного вида № 62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ктябрь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 192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ктябрь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общеразвивающего вида № 479 «Берег Детства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ктябрь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общеразвивающего вида № 567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ктябрь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- СОШ № 7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ктябрь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с углублённым изучением отдельных предметов № 5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ктябрь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92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ктябрь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 107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-детский сад № 136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 15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общеразвивающего вида № 16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-детский сад №168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детский сад № 202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- детский сад № 22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детский сад № 387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-детский сад № 396 «Семицветик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-детский сад компенсирующего вида № 452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комбинированного вида № 554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- детский сад компенсирующего вида № 56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Филиал МБДОУ – детского сада «Детство», детский сад № 306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Филиал МБДОУ – детского сада «Детство», детский сад № 318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комбинированного вида «Надежда», детский сад № 140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комбинированного вида «Надежда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комбинированного вида «Надежда», детский сад № 461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ОУ СОШ № 4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66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ОУ СОШ № 9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ОУ СОШ № 112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ОУ СОШ № 11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138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167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178 с углубленным изучением отдельных предметов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джоникидзе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ДОУ детский сад № 131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Чкал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детский сад № 38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Чкал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№ 46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Чкал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ДОУ - детский сад № 528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Чкал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лицей № 180 дошкольное отделение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Чкал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БОУ СОШ № 21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Чкал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44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Чкаловский</w:t>
            </w:r>
          </w:p>
        </w:tc>
      </w:tr>
      <w:tr>
        <w:trPr/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ОУ СОШ № 87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Чкалов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993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9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деятельности Городской лаборатории «Преемственн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ина Т.И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чинова О.Г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В. Начальник управления образования Академ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инец Ю.Г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.Г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.С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000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1621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162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7:00Z</dcterms:created>
  <dc:creator>sigeeva</dc:creator>
  <dc:description/>
  <cp:keywords/>
  <dc:language>en-US</dc:language>
  <cp:lastModifiedBy>Методист</cp:lastModifiedBy>
  <cp:lastPrinted>2024-09-05T13:40:00Z</cp:lastPrinted>
  <dcterms:modified xsi:type="dcterms:W3CDTF">2024-09-05T08:40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