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вающая среда для экологического образовани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им из важных условий реализации системы экологического образования в дошкольном учреждении является правильная организация и экологизация развивающей среды. Концепция развивающей предметной среды разработана С.Н. Новоселовой, которая определяет ее как систему материальных объектов деятельности ребенка, функционально моделирующую содержание развития его духовного, физического облика; обогащенная среда предполагает единство социальных и природных средств обеспечения разнообразной деятельности ребенка. Как уже отмечалось, в настоящее время наблюдается определенное противоречие между естественной потребностью ребенка в общении с природой как живого существа и отчуждением его от природы, что играет негативную роль с точки зрения экологического образования. Это отчуждение может быть частично преодолено посредством экологизации развивающей предметной среды. Этот процесс должен соответствовать целям создания развивающей предметной среды как таковой, то есть способствовать развитию ребенка в целом, формированию его как личности, удовлетворять его потребности в различных видах деятельности. Главной же задачей является создание условий для формирования у ребенка элементов экологической культуры, экологически грамотного поведения, реализации новых идей об универсальности и самоценности природы.</w:t>
        <w:br/>
        <w:t>       С точки зрения экологического образования среда в дошкольном учреждении должна способствовать:</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му развитию ребенка (создание условий для познавательной деятельности, экспериментирования с природным материалом, систематических наблюдений за объектами живой и неживой природы; формирование интереса к явлениям природы, поиску ответов на интересующие ребенка вопросы и постановке новых вопросов);</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эстетическому развитию (привлечение внимания ребенка к окружающим природным объектам, формирование умения видеть красоту окружающего природного мира, разнообразие его красок и форм;</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объектам природы перед искусственными предметами);</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ю ребенка (использование экологически безопасных материалов для оформления интерьеров, игрушек; оценка экологической ситуации территории дошкольного учреждения; грамотное оформление, озеленение территории; создание условий для экскурсий, занятий на свежем воздухе);</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нравственных качеств ребенка (создание условий для регулярного ухода за живыми объектами и общения с ними, воспитания чувства ответственности, желания и умения сохранить окружающий мир природы);</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экологически грамотного поведения (навыков рационального природопользования; ухода за животными, растениями, экологически грамотного поведения в природе);</w:t>
      </w:r>
    </w:p>
    <w:p>
      <w:pPr>
        <w:pStyle w:val="Normal"/>
        <w:numPr>
          <w:ilvl w:val="0"/>
          <w:numId w:val="1"/>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зации различных видов деятельности ребенка (создание условий для самостоятельных игр, опытов с природным материалом, использование природного материала на занятиях по изодеятельност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дошкольные учреждения отличаются друг от друга по материальным возможностям, по первоначальному уровню экологизации развивающей предметной среды, направлениям деятельности педагогического коллектива. Эти обстоятельства объясняют необходимость вариативного подхода к организации развивающей предметной среды, которая должна соответствовать целям и задачам конкретного педагогического коллектива на данном этапе работы.</w:t>
        <w:br/>
        <w:t>       Любая развивающая среда состоит из разнообразных элементов, каждый из которых выполняет свою функциональную роль. С точки зрения экологического образования можно выделить традиционные и нетрадиционные для дошкольных учреждений элементы развивающей предметной среды. В таблице перечислены функциональные роли различных элементов развивающей предметной среды и их использование для проведения разнообраз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РАЗВИВАЮЩЕЙ ПРЕДМЕТНОЙ СРЕД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2250"/>
        <w:gridCol w:w="3129"/>
        <w:gridCol w:w="3976"/>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РПС</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альная роль</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методы работы</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комната (класс)</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релаксационн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занятия, игры, самостоятельные игры в уголке природы</w:t>
            </w:r>
          </w:p>
        </w:tc>
      </w:tr>
      <w:tr>
        <w:trPr>
          <w:trHeight w:val="645"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познавательная деятельность, умственное развитие</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сследований, экспериментирование, наблюден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уголо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ая, познавательная, развитие эмоциональной сферы, приобретение навыков ухода за живыми организмами, воспитание, бережного отношения к живым существам</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блюдение, уход за растениями, животным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са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Оздоровительная, релаксационная, познавательная, приобретение навыков ухода за живыми организмами</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отдых, уход за растениями, наблюдения, оздоровительные упражнен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формирование интереса к чтению</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матривание иллюстраций в книгах о природе, проведение бесед, обсуждений прочитанного, проведение конкурсов</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ин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развитие эмоциональной сферы, общение с природой</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ных занятий, учитывающих сенсорное развитие ребенка, закрепление материала, знакомство с природными объектами, игры, театрализованные занятия, исследовательская работ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 са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вых навыков, эстетическая, познавательная, оздоровительная, развитие эмоциональной сферы, выработка навыков экологически безопасного поведени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наблюдения, сбор и использование экологически чистого урожая, знакомство с правилами экологической безопасност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ландшафтные, архитектурные объект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эстетическая, игровая, развитие эмоциональной сферы</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рагментов природных и культурных ландшафтов, элементарных архитектурных сооружений, игровых и спортивных площадок, которые будут использоваться для экскурсий, игр, проведения фольклорных праздников</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картинная галере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познавательная, историческая, этнографическая, ландшафтная, культурная, семейная, эстетическ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естные музеи, галереи, изучение картин с пейзажами, создание музеев и мини-музеев в ДОУ</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студия (художественная студия), дизайн-студ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эстетическая, эмоциональн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эколого-эстетические) занятия, изготовление костюмов, декораций для праздников (в том числе из бросового материала), игр, иллюстрации к художественным произведениям и детским сказкам</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туди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развитие фантазии, речи, актерских данных через участие в экологических постановках</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нсценировки, спектакли с участием детей, кукольные спектакли экологического содержания, театр кукол, сделанных из бросового материал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эстетическ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логических, фольклорных праздников, музыкальных занятий, связанных с темой природы</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развитие эмпатии к живым существам, физическое развитие</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упражнения-перевоплощения в растения и животных, эстафеты, эколого-оздоровительные прогулк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игровая, познавательн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еимущественно по блоку "Вода", "Животные"), экологические праздники</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холл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развивающая, эстетическ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дельных уголков, ландшафтных пейзажей, фольклорных элементов, мини-планетариев, картинных галерей, оформление информации о программе и т.п.</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 (или отдельные компьютер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способностей, навыки работы на компьютерах, моделирование ситуаций, решение ситуативных задач</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экологического содержания для дошкольников, прослушивание записей звуков природы</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руда (ручного, художественног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развитие фантазии</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елок из природного и бросового материала, оборудования для занятий, спектаклей</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ки в группах (экспериментальные, природные, выставочные)</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эстетическая, эмоциональное развитие, интеллектуальное развитие, развитие воображения, приобретение навыков самостоятельной работы</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сследования, игры, общение с живыми организмами и уход за ними, тематические выставки детских работ</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бар</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познавательная, релаксационная</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астениями в процессе лечебных процедур</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е вышеописанные элементы могут быть объединены в экологический комплекс дошкольного учреждения. Ядро такого комплекса составляют экологическая комната, уголок природы (зимний сад), лаборатория и уголки в группах. В настоящее время экологические комплексы созданы во многих дошкольных учреждениях страны. Все они отличаются друг от друга, однако выполняют одну и ту же роль - повышают эффективность экологического образования. Рассмотрим отдельные элементы экологического комплекса.</w:t>
        <w:b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ЧЕСКАЯ КОМ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Экологическая комната (экологический класс, комната природы, комната друзей природы, экологическая гостиная)</w:t>
      </w:r>
      <w:r>
        <w:rPr>
          <w:rFonts w:eastAsia="Times New Roman" w:cs="Times New Roman" w:ascii="Times New Roman" w:hAnsi="Times New Roman"/>
          <w:sz w:val="24"/>
          <w:szCs w:val="24"/>
          <w:lang w:eastAsia="ru-RU"/>
        </w:rPr>
        <w:t> - относительно новый элемент развивающей предметной среды. Названия этого элемента среды в разных дошкольных учреждениях могут быть различными. Иногда возникает вопрос: можно ли употреблять слово "класс" в дошкольном учреждении? Нам кажется, что важно не само название, а содержание и формы работы, для которой он предназначен. Если слово "класс" не влечет за собой механического переноса в детский сад школьного варианта обучения (что недопустимо), то и оно может употребляться. В данном случае для ребенка "класс" - обозначение особого, отличающегося от групповой комнаты, помещения. Более того, как показывает опыт, положительное отношение детей к экологическому классу переносится ими и на отношение к школе ("там тоже есть классы"). К тому же целью создания экологического класса (комнаты) в детском саду, в отличие от школьного, не является только обучение, его задачи значительно разнообразнее.</w:t>
        <w:br/>
        <w:t>       Другой вопрос, который иногда дискутируется: а нужна ли вообще экологическая комната в детском саду? Может быть, достаточно иметь живые уголки в группах? Педагоги дошкольных учреждений, которые уже создали такой элемент среды, единодушны в своем мнении: экологическая комната создает особую, неповторимую обстановку, вызывает положительные эмоции, помогает расслабиться, отдохнуть и в то же время делает очень привлекательной для ребят любую деятельность в этом помещении. Уже сам факт того, что в экологическую комнату нужно идти, выходить за пределы своей группы, влияет на отношение ребенка к занятиям. Он настраивается на восприятие чего-то необычного, тем более что внешний вид экологической комнаты действительно резко отличается от всего того, что видит ребенок вокруг себя каждый день. Дома дошкольники постоянно рассказывают о том, что делали в экологической комнате, что им там понравилось больше всего, приглашают родителей в гости. Ребята постоянно просят, чтобы их как можно чаще водили в экологическую комнату, давали возможность для самостоятельных наблюдений. Некоторые детские сады отмечали, что такие помещения способствуют и более быстрой адаптации вновь поступающих детей, которым нравится необычная обстановка. Они с большим желанием идут в детский сад, "посмотреть экологическую комнату" (как объясняют свое желание дети постарше). Конечно, не все дошкольные учреждения могут выделить большие помещения для экологической комнаты, однако при желании всегда можно найти выход из положения, как это сделали, например, в некоторых ДОУ, преобразив некоторые подсобные помещения.</w:t>
        <w:br/>
        <w:t>       В оптимальном варианте (в зависимости от размеров) комната подразделяется на ряд функциональных зон.</w:t>
        <w:br/>
        <w:t>       </w:t>
      </w:r>
      <w:r>
        <w:rPr>
          <w:rFonts w:eastAsia="Times New Roman" w:cs="Times New Roman" w:ascii="Times New Roman" w:hAnsi="Times New Roman"/>
          <w:b/>
          <w:bCs/>
          <w:sz w:val="24"/>
          <w:szCs w:val="24"/>
          <w:lang w:eastAsia="ru-RU"/>
        </w:rPr>
        <w:t>Зона обучения </w:t>
      </w:r>
      <w:r>
        <w:rPr>
          <w:rFonts w:eastAsia="Times New Roman" w:cs="Times New Roman" w:ascii="Times New Roman" w:hAnsi="Times New Roman"/>
          <w:sz w:val="24"/>
          <w:szCs w:val="24"/>
          <w:lang w:eastAsia="ru-RU"/>
        </w:rPr>
        <w:t>должна быть хорошо освещена, и поэтому под нее, как правило, выделяется часть комнаты у окон. Здесь размещаются стол для педагога и небольшие столы, сидя за которыми дети могут рисовать, лепить, работать с дидактическими пособиями. Наш опыт работы показал, что даже такая, казалось бы, незначительная деталь, как расстановка мебели, влияет на взаимоотношения детей и педагога, поэтому расположение столов не должно копировать школьный класс. Они могут располагаться по кругу или буквой "П", то есть таким образом, чтобы педагог работал не "над", а вместе с детьми. Это важно для реализации принципов педагогики сотрудничества, диалоговой формы обучения. За столами дошкольники находятся только в том случае, если выполняют определенную практическую работу. При других видах деятельности (например, чтение литературных произведений, работа с ящиком ощущений, игры) дошкольники удобно располагаются на диванах, креслах, низеньких мягких стульчиках или на полу (на ковре). Такие участки также должны быть предусмотрены при оформлении помещения.</w:t>
        <w:br/>
        <w:t>       </w:t>
      </w:r>
      <w:r>
        <w:rPr>
          <w:rFonts w:eastAsia="Times New Roman" w:cs="Times New Roman" w:ascii="Times New Roman" w:hAnsi="Times New Roman"/>
          <w:b/>
          <w:bCs/>
          <w:sz w:val="24"/>
          <w:szCs w:val="24"/>
          <w:lang w:eastAsia="ru-RU"/>
        </w:rPr>
        <w:t>Зона коллекций</w:t>
      </w:r>
      <w:r>
        <w:rPr>
          <w:rFonts w:eastAsia="Times New Roman" w:cs="Times New Roman" w:ascii="Times New Roman" w:hAnsi="Times New Roman"/>
          <w:sz w:val="24"/>
          <w:szCs w:val="24"/>
          <w:lang w:eastAsia="ru-RU"/>
        </w:rPr>
        <w:t> предназначена для знакомства детей с различными природными объектами, для развития у них навыков классификации объектов по различным признакам, сенсорных навыков. Коллекционный материал служит и в качестве наглядного материала. Коллекции располагаются в специальных шкафах или на полках на уровне, доступном для взгляда ребенка (очень часто коллекционные материалы педагоги размещают на уровне восприятия взрослого, а не ребенка). При сборе образцов следует учитывать следующие аспекты:</w:t>
        <w:br/>
        <w:t>       </w:t>
      </w:r>
      <w:r>
        <w:rPr>
          <w:rFonts w:eastAsia="Times New Roman" w:cs="Times New Roman" w:ascii="Times New Roman" w:hAnsi="Times New Roman"/>
          <w:i/>
          <w:iCs/>
          <w:sz w:val="24"/>
          <w:szCs w:val="24"/>
          <w:lang w:eastAsia="ru-RU"/>
        </w:rPr>
        <w:t>Доступность объектов для сбора. </w:t>
      </w:r>
      <w:r>
        <w:rPr>
          <w:rFonts w:eastAsia="Times New Roman" w:cs="Times New Roman" w:ascii="Times New Roman" w:hAnsi="Times New Roman"/>
          <w:sz w:val="24"/>
          <w:szCs w:val="24"/>
          <w:lang w:eastAsia="ru-RU"/>
        </w:rPr>
        <w:t>Коллекции детского сада должны включать, прежде всего, образцы, которые могут собрать сами дошкольники и их родители, - камни, различные семена растений, сухие листья, ветви, сухую кору деревьев, кустарников, образцы песка, глины, различных почв, речные и морские раковины и т.п.</w:t>
        <w:br/>
        <w:t>       </w:t>
      </w:r>
      <w:r>
        <w:rPr>
          <w:rFonts w:eastAsia="Times New Roman" w:cs="Times New Roman" w:ascii="Times New Roman" w:hAnsi="Times New Roman"/>
          <w:i/>
          <w:iCs/>
          <w:sz w:val="24"/>
          <w:szCs w:val="24"/>
          <w:lang w:eastAsia="ru-RU"/>
        </w:rPr>
        <w:t>Разнообразие. </w:t>
      </w:r>
      <w:r>
        <w:rPr>
          <w:rFonts w:eastAsia="Times New Roman" w:cs="Times New Roman" w:ascii="Times New Roman" w:hAnsi="Times New Roman"/>
          <w:sz w:val="24"/>
          <w:szCs w:val="24"/>
          <w:lang w:eastAsia="ru-RU"/>
        </w:rPr>
        <w:t>В зоне коллекции в той или иной степени представлены (насколько это возможно) объекты как живой, так и неживой природы.</w:t>
        <w:br/>
        <w:t>     </w:t>
      </w:r>
      <w:r>
        <w:rPr>
          <w:rFonts w:eastAsia="Times New Roman" w:cs="Times New Roman" w:ascii="Times New Roman" w:hAnsi="Times New Roman"/>
          <w:i/>
          <w:iCs/>
          <w:sz w:val="24"/>
          <w:szCs w:val="24"/>
          <w:lang w:eastAsia="ru-RU"/>
        </w:rPr>
        <w:t>  Краеведческий аспект. </w:t>
      </w:r>
      <w:r>
        <w:rPr>
          <w:rFonts w:eastAsia="Times New Roman" w:cs="Times New Roman" w:ascii="Times New Roman" w:hAnsi="Times New Roman"/>
          <w:sz w:val="24"/>
          <w:szCs w:val="24"/>
          <w:lang w:eastAsia="ru-RU"/>
        </w:rPr>
        <w:t>В коллекциях должны быть представлены природные объекты местности, где располагается дошкольное учреждение. Это позволит воспитателю использовать в работе уже привычные для детей объекты, на которые они смогут посмотреть с новых позиций. Местный материал составляет основу, базовое ядро коллекций.</w:t>
        <w:br/>
        <w:t>       </w:t>
      </w:r>
      <w:r>
        <w:rPr>
          <w:rFonts w:eastAsia="Times New Roman" w:cs="Times New Roman" w:ascii="Times New Roman" w:hAnsi="Times New Roman"/>
          <w:i/>
          <w:iCs/>
          <w:sz w:val="24"/>
          <w:szCs w:val="24"/>
          <w:lang w:eastAsia="ru-RU"/>
        </w:rPr>
        <w:t>Страноведческий аспект. </w:t>
      </w:r>
      <w:r>
        <w:rPr>
          <w:rFonts w:eastAsia="Times New Roman" w:cs="Times New Roman" w:ascii="Times New Roman" w:hAnsi="Times New Roman"/>
          <w:sz w:val="24"/>
          <w:szCs w:val="24"/>
          <w:lang w:eastAsia="ru-RU"/>
        </w:rPr>
        <w:t>Коллекции могут пополняться за счет материала, привозимого дошкольниками и их родителями из различных регионов нашей страны и других стран, которые они посещают во время различных путешествий, отдыха. Любой привезенный объект может послужить прекрасным поводом для начала разговора о странах, обычаях, природе, народах Земли, то есть способствовать формированию основ глобального мышления.</w:t>
        <w:br/>
        <w:t>       </w:t>
      </w:r>
      <w:r>
        <w:rPr>
          <w:rFonts w:eastAsia="Times New Roman" w:cs="Times New Roman" w:ascii="Times New Roman" w:hAnsi="Times New Roman"/>
          <w:i/>
          <w:iCs/>
          <w:sz w:val="24"/>
          <w:szCs w:val="24"/>
          <w:lang w:eastAsia="ru-RU"/>
        </w:rPr>
        <w:t>Природоохранный аспект. </w:t>
      </w:r>
      <w:r>
        <w:rPr>
          <w:rFonts w:eastAsia="Times New Roman" w:cs="Times New Roman" w:ascii="Times New Roman" w:hAnsi="Times New Roman"/>
          <w:sz w:val="24"/>
          <w:szCs w:val="24"/>
          <w:lang w:eastAsia="ru-RU"/>
        </w:rPr>
        <w:t>Его реализация способствует формированию у дошкольников основ экологического мышления. Это важно и с точки зрения биоэтики. Не нужно включать в состав объектов коллекции бабочек, жуков, собранных и засушенных детьми и родителями. В настоящее время некоторые дошкольные учреждения дают родителям на лето ряд заданий: собрать коллекции цветущих растений луга, леса, листьев разных видов деревьев, коллекции насекомых. При этом в качестве оправдания выдвигается следующий аргумент: для коллекций дети собирают не редкие, охраняемые, а широко распространенные виды. Однако с точки зрения формирования у ребенка бережного, уважительного, эмоционального отношения к природе и восприятия себя как ее части важно воспитание именно на объектах ближайшего окружения, то есть на обычно встречающихся видах, а не только редких, с которыми он (вполне вероятно) не встретится в своей жизни вообще. Кроме того, сухие образцы гербария, как правило, не всегда способствуют формированию у ребенка правильных представлений о растениях. Опыт работы автора показал, что даже ученики начальной и средней школы (не говоря о дошкольниках), прекрасно определяющие растения по гербарию и рисункам, часто затрудняются идентифицировать эти же растения в лесу, на лугу. К тому же гербарий требует определенных условий хранения, которые в детском саду обеспечить трудно. Если же учесть и состояние гербария в некоторых детских садах (пожелтевшие, пыльные образцы, цветки которых давно утратили свою первоначальную окраску), то можно сделать вывод, что работа с таким материалом в детском саду вряд ли даст хороший результат. Плоские, потерявшие свой цвет, запах и зачастую форму, вырванные из природного окружения растения или наколотые на булавки неподвижные пчелы, бабочки с поникшими крыльями не способны вызвать у ребенка положительные эмоции и желание беречь объекты природы. В одном из детских садов во время изучения темы "Живая и неживая природа" дети не согласились с педагогом, который в качестве объектов живой природы показывал коллекции насекомых, не захотели опознавать в мертвых жуках "живую природу". В то же время, наблюдая за живыми бабочками и жуками в парке, они безошибочно ответили на вопрос.</w:t>
        <w:br/>
        <w:t>   </w:t>
      </w:r>
      <w:r>
        <w:rPr>
          <w:rFonts w:eastAsia="Times New Roman" w:cs="Times New Roman" w:ascii="Times New Roman" w:hAnsi="Times New Roman"/>
          <w:b/>
          <w:bCs/>
          <w:i/>
          <w:iCs/>
          <w:sz w:val="24"/>
          <w:szCs w:val="24"/>
          <w:lang w:eastAsia="ru-RU"/>
        </w:rPr>
        <w:t>    Таким образом, на наш взгляд, лучше начинать знакомить детей с деревьями, травами, животными непосредственно в природе, а для закрепления материала использовать хорошие рисунки, фотографии, видеофильмы, слайды.</w:t>
      </w:r>
      <w:r>
        <w:rPr>
          <w:rFonts w:eastAsia="Times New Roman" w:cs="Times New Roman" w:ascii="Times New Roman" w:hAnsi="Times New Roman"/>
          <w:sz w:val="24"/>
          <w:szCs w:val="24"/>
          <w:lang w:eastAsia="ru-RU"/>
        </w:rPr>
        <w:br/>
        <w:t>       Не рекомендуется также покупать готовые коллекции насекомых, чучела животных. Во-первых, ребенок должен уже с детства понимать, что спрос рождает предложение: чем больше коллекций покупается, тем больше отлавливается животных, причем часто среди них преобладают самые крупные, красивые, редкие виды. Это как раз пример того, что даже от конкретного действия ребенка - желания иметь коллекцию красивых бабочек - зависит жизнь насекомых, распространенных в далеких от него странах.</w:t>
        <w:br/>
        <w:t>       В ряде некоторых экологически ориентированных дошкольных учреждений стремятся создать целые ландшафты из чучел различных животных, высушенных деревьев, кустарников. Опыт показывает, что дети сами чувствуют искусственность такой ситуации, задают вопросы: "А что, эту птичку убили, чтобы нам показать?" (высказывание 6-летней девочки по поводу чучела тетерева в одном из детских садов). При таком подходе ребенок имеет возможность более детально познакомиться с представителями местной фауны и флоры, однако с точки зрения экологического воспитания педагог получает отрицательный результат. Чучела и коллекции животных лучше изучать в краеведческих музеях, предпочтение же должно быть отдано общению детей с живыми существами в природе или с домашними животными.</w:t>
        <w:br/>
        <w:t>       </w:t>
      </w:r>
      <w:r>
        <w:rPr>
          <w:rFonts w:eastAsia="Times New Roman" w:cs="Times New Roman" w:ascii="Times New Roman" w:hAnsi="Times New Roman"/>
          <w:i/>
          <w:iCs/>
          <w:sz w:val="24"/>
          <w:szCs w:val="24"/>
          <w:lang w:eastAsia="ru-RU"/>
        </w:rPr>
        <w:t>Безопасность</w:t>
      </w:r>
      <w:r>
        <w:rPr>
          <w:rFonts w:eastAsia="Times New Roman" w:cs="Times New Roman" w:ascii="Times New Roman" w:hAnsi="Times New Roman"/>
          <w:sz w:val="24"/>
          <w:szCs w:val="24"/>
          <w:lang w:eastAsia="ru-RU"/>
        </w:rPr>
        <w:t>. Любой объект зоны коллекций должен быть безопасным для ребенка - как с точки зрения различных механических повреждений (например, у камней не должно быть острых кромок, их острые грани можно обстучать молоточком), так и с точки зрения здоровья (используемые птичьи перья и другие объекты должны быть чистыми, не являться аллергенами и т.п.). Камни, образцы песка, семена, соцветия растений (которые упали на землю) нужно собирать вдали от мест, посещаемых собаками и кошками.</w:t>
        <w:br/>
        <w:t>       </w:t>
      </w:r>
      <w:r>
        <w:rPr>
          <w:rFonts w:eastAsia="Times New Roman" w:cs="Times New Roman" w:ascii="Times New Roman" w:hAnsi="Times New Roman"/>
          <w:b/>
          <w:bCs/>
          <w:i/>
          <w:iCs/>
          <w:sz w:val="24"/>
          <w:szCs w:val="24"/>
          <w:lang w:eastAsia="ru-RU"/>
        </w:rPr>
        <w:t>Зона релаксации </w:t>
      </w:r>
      <w:r>
        <w:rPr>
          <w:rFonts w:eastAsia="Times New Roman" w:cs="Times New Roman" w:ascii="Times New Roman" w:hAnsi="Times New Roman"/>
          <w:sz w:val="24"/>
          <w:szCs w:val="24"/>
          <w:lang w:eastAsia="ru-RU"/>
        </w:rPr>
        <w:t>представляет собой уголок с разнообразными комнатными растениями, аквариумами, альпийской горкой, фонтаном. Предназначена, прежде всего, для отдыха детей, самостоятельных игр и для выработки навыков ухода за растениями. Не рекомендуется помещать в данной зоне животных (кроме аквариумных рыбок), так как это отвлекает дошкольников от занятий. В релаксационной зоне могут быть размещены фонтаны, обработанные пеньки, бревна разных размеров, служащие в качестве стульев и столов.</w:t>
        <w:br/>
        <w:t>       </w:t>
      </w:r>
      <w:r>
        <w:rPr>
          <w:rFonts w:eastAsia="Times New Roman" w:cs="Times New Roman" w:ascii="Times New Roman" w:hAnsi="Times New Roman"/>
          <w:b/>
          <w:bCs/>
          <w:i/>
          <w:iCs/>
          <w:sz w:val="24"/>
          <w:szCs w:val="24"/>
          <w:lang w:eastAsia="ru-RU"/>
        </w:rPr>
        <w:t>Зона библиотеки</w:t>
      </w:r>
      <w:r>
        <w:rPr>
          <w:rFonts w:eastAsia="Times New Roman" w:cs="Times New Roman" w:ascii="Times New Roman" w:hAnsi="Times New Roman"/>
          <w:sz w:val="24"/>
          <w:szCs w:val="24"/>
          <w:lang w:eastAsia="ru-RU"/>
        </w:rPr>
        <w:t> - уголок, в котором собраны красочные книги, энциклопедии для детей, периодические издания (экологические журналы "Свирель", "Свирелька", "Детский сад"). В уголке не рекомендуется располагать методические пособия для педагогов, как это иногда делается. Всю педагогическую литературу лучше размещать в методическом кабинете. В зоне библиотеки могут находиться куклы - сказочные персонажи, которые используются на занятиях по экологии, глобусы, детские атласы. Здесь же располагается технический комплекс - телевизор, видеомагнитофон, магнитофон (музыкальный центр) или проигрыватель, диапроектор, проектор для слайдов, сами слайды, видео, аудиокассеты, пластинки (все зависит от возможностей детского сада).</w:t>
        <w:br/>
        <w:t>       На стенах экологической комнаты вывешиваются физико-географическая (не политическая!) карта мира, России, региона, картосхемы экологических тропинок, календари природы. В помещении могут выставляться различные макеты, в том числе макет территории ДОУ, объемные календари природы.</w:t>
        <w:br/>
        <w:t>      </w:t>
      </w:r>
      <w:r>
        <w:rPr>
          <w:rFonts w:eastAsia="Times New Roman" w:cs="Times New Roman" w:ascii="Times New Roman" w:hAnsi="Times New Roman"/>
          <w:i/>
          <w:iCs/>
          <w:sz w:val="24"/>
          <w:szCs w:val="24"/>
          <w:lang w:eastAsia="ru-RU"/>
        </w:rPr>
        <w:t> Оформление экологической комнаты </w:t>
      </w:r>
      <w:r>
        <w:rPr>
          <w:rFonts w:eastAsia="Times New Roman" w:cs="Times New Roman" w:ascii="Times New Roman" w:hAnsi="Times New Roman"/>
          <w:sz w:val="24"/>
          <w:szCs w:val="24"/>
          <w:lang w:eastAsia="ru-RU"/>
        </w:rPr>
        <w:t>должно служить примером безопасного оформления помещений, способствовать выработке экологически грамотного поведения детей и взрослых в быту. С этих позиций лучше всего использовать только природные материалы, по возможности исключив искусственные цветы, экологически неблагоприятные строительные материалы (прежде всего синтетическ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АБОРА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Лаборатория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В то же время лаборатория -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 В последнее время социологи отмечают, что телевидение, многие книги формируют у детей представление об ученых как о полусумасшедших гениях, которые тайно занимаются чем-то небезопасным для всего человечества. Так, американские специалисты в результате опросов выяснили, что большинство людей (детей в том числе) представляют себе ученого как чудаковатого человека в очках, с взъерошенными волосами (вариант - лысого), в белом халате, с пакетом молока и буханкой хлеба в сумке. Его окружение - столы с огромным количеством различных пробирок, колб с веществами, которые периодически взрываются (что-то вроде "рабочего места" колдуна). Да и в нашей стране, в отличие от предыдущих лет, образ ученого стал мало отличаться от образа, созданного в тех же фильмах. Специалисты бьют тревогу: полученные из фильмов представления об ученых делают эту профессию малопривлекательной для детей, а наука рассматривается ими в одном ряду с магией, колдовством, причем далеко небезвредным.        Поэтому крайне важно уже с детства формировать у дошкольников уважение и интерес к профессии научных работников (независимо от того, станут ли они сами учеными в будущем). Исследования, которые дошкольники проводят в лаборатории, создают у них совершенно другой образ ученых, формируют уважение к научной деятельности и доверие к науке.</w:t>
        <w:br/>
        <w:t>       Можно выделить несколько видов лабораторий: лаборатория в отдельном помещении, в экологической комнате, в группе (мини-лаборатория), лаборатория на территории детского сада.</w:t>
        <w:br/>
      </w:r>
      <w:r>
        <w:rPr>
          <w:rFonts w:eastAsia="Times New Roman" w:cs="Times New Roman" w:ascii="Times New Roman" w:hAnsi="Times New Roman"/>
          <w:i/>
          <w:iCs/>
          <w:sz w:val="24"/>
          <w:szCs w:val="24"/>
          <w:lang w:eastAsia="ru-RU"/>
        </w:rPr>
        <w:t>Оформление лаборатории</w:t>
      </w:r>
      <w:r>
        <w:rPr>
          <w:rFonts w:eastAsia="Times New Roman" w:cs="Times New Roman" w:ascii="Times New Roman" w:hAnsi="Times New Roman"/>
          <w:sz w:val="24"/>
          <w:szCs w:val="24"/>
          <w:lang w:eastAsia="ru-RU"/>
        </w:rPr>
        <w:br/>
        <w:t>       Многие детские сады переделывают под лабораторию обычные подсобные помещения. Желательно, чтобы в лаборатории были краны с водой и раковины. Это позволит детям мыть руки сразу после занятий, а педагогам - быстро приводить в порядок столы, оборудование. На дверях лаборатории вывешивается табличка с названием и эмблемой. Эмблему и название лаборатории дети могут придумать вместе с воспитателями.        Оформление лаборатории не требует больших дополнительных затрат. В зависимости от размера помещения в лаборатории могут быть либо только небольшие столики, либо столики со стульчиками. Здесь же размещаются стеллажи (полки) для оборудования и материалов. На подоконниках можно поставить ящики с растениями для наблюдений. Искусственных растений при оформлении лаборатории следует избегать. На стенах можно повесить портреты известных ученых.</w:t>
        <w:br/>
      </w:r>
      <w:r>
        <w:rPr>
          <w:rFonts w:eastAsia="Times New Roman" w:cs="Times New Roman" w:ascii="Times New Roman" w:hAnsi="Times New Roman"/>
          <w:i/>
          <w:iCs/>
          <w:sz w:val="24"/>
          <w:szCs w:val="24"/>
          <w:lang w:eastAsia="ru-RU"/>
        </w:rPr>
        <w:t>Оборудование</w:t>
      </w:r>
      <w:r>
        <w:rPr>
          <w:rFonts w:eastAsia="Times New Roman" w:cs="Times New Roman" w:ascii="Times New Roman" w:hAnsi="Times New Roman"/>
          <w:sz w:val="24"/>
          <w:szCs w:val="24"/>
          <w:lang w:eastAsia="ru-RU"/>
        </w:rPr>
        <w:br/>
        <w:t>       Бросовые, в частности упаковочные, материалы разного размера и формы для проведения опытов: стаканчики разной степени прозрачности из-под йогуртов, сметаны и других молочных продуктов, мороженого, коробки из-под тортов и т.п., пластмассовые ложки для сыпучих материалов, палочки, трубочки для коктейля (новые), бумага для фильтрования (типа промокательной или салфетки). К подбору оборудования хорошо привлечь детей и родителей. В этом случае сам процесс оформления лаборатории будет иметь воспитательное значение (реализация лозунга "Отходы - в доходы!"). Для демонстраций отдельных опытов педагогом подойдут прозрачные пластмассовые банки для круп. Обязательно нужны лупы. В качестве дополнительного оборудования можно приобрести микроскопы, барометр, термометры, песочные часы, бинокль, комплекты для игр с водой. Важно помнить, что микроскоп не должен быть слишком сложным в использовании, лучше всего подходят специальные детские микроскопы, к которым обычно прилагаются и различные препараты для исследований. Чем дороже микроскоп, тем сложнее приготовить для него препараты. Достаточно иметь пять микроскопов на подгруппу. Комплект оборудования для конкретного занятия готовится на каждого ребенка воспитателем заранее и размещается на индивидуальном небольшом подносе или клеенке.</w:t>
        <w:br/>
      </w:r>
      <w:r>
        <w:rPr>
          <w:rFonts w:eastAsia="Times New Roman" w:cs="Times New Roman" w:ascii="Times New Roman" w:hAnsi="Times New Roman"/>
          <w:i/>
          <w:iCs/>
          <w:sz w:val="24"/>
          <w:szCs w:val="24"/>
          <w:lang w:eastAsia="ru-RU"/>
        </w:rPr>
        <w:t>Материалы для работы</w:t>
      </w:r>
      <w:r>
        <w:rPr>
          <w:rFonts w:eastAsia="Times New Roman" w:cs="Times New Roman" w:ascii="Times New Roman" w:hAnsi="Times New Roman"/>
          <w:sz w:val="24"/>
          <w:szCs w:val="24"/>
          <w:lang w:eastAsia="ru-RU"/>
        </w:rPr>
        <w:br/>
        <w:t>       В лаборатории удобно хранить природные материалы, предназначенные для проведения разных исследований: песок, глину, камни, семена растений (не образцы коллекций, а именно массовый материал для организации занятий).</w:t>
        <w:br/>
      </w:r>
      <w:r>
        <w:rPr>
          <w:rFonts w:eastAsia="Times New Roman" w:cs="Times New Roman" w:ascii="Times New Roman" w:hAnsi="Times New Roman"/>
          <w:i/>
          <w:iCs/>
          <w:sz w:val="24"/>
          <w:szCs w:val="24"/>
          <w:lang w:eastAsia="ru-RU"/>
        </w:rPr>
        <w:t>Особенность проведения занятий в лаборатории</w:t>
      </w:r>
      <w:r>
        <w:rPr>
          <w:rFonts w:eastAsia="Times New Roman" w:cs="Times New Roman" w:ascii="Times New Roman" w:hAnsi="Times New Roman"/>
          <w:sz w:val="24"/>
          <w:szCs w:val="24"/>
          <w:lang w:eastAsia="ru-RU"/>
        </w:rPr>
        <w:br/>
        <w:t>       Как уже указывалось, приходя в лабораторию, дети становятся "учеными" и изучают различные природные объекты, явления. Во время проведения опытов они надевают белые халаты, например, из старых мужских рубашек, и получают опознавательные значки, которые прикрепляются на груди. На таком значке, сделанном из бумажного прямоугольника или круга, пишутся фамилия и имя ребенка, например: "Ученый Степанов Миша". Можно разработать соответствующие значки для разных типов исследований: "Исследователи воды" (капелька воды), "Исследователи воздуха" (воздушный шари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ГОЛКИ В ГРУППА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t>       Традиционно в группах дошкольных учреждений создают живые уголки, содержащие комнатные растения и один-два вида животных. В экспериментальных дошкольных учреждениях, работающих по программе "Наш дом - природа", созданы небольшие комплексы из трех уголков.</w:t>
        <w:br/>
      </w:r>
      <w:r>
        <w:rPr>
          <w:rFonts w:eastAsia="Times New Roman" w:cs="Times New Roman" w:ascii="Times New Roman" w:hAnsi="Times New Roman"/>
          <w:b/>
          <w:bCs/>
          <w:i/>
          <w:iCs/>
          <w:sz w:val="24"/>
          <w:szCs w:val="24"/>
          <w:lang w:eastAsia="ru-RU"/>
        </w:rPr>
        <w:t>1. Экспериментальный уголок. </w:t>
      </w:r>
      <w:r>
        <w:rPr>
          <w:rFonts w:eastAsia="Times New Roman" w:cs="Times New Roman" w:ascii="Times New Roman" w:hAnsi="Times New Roman"/>
          <w:sz w:val="24"/>
          <w:szCs w:val="24"/>
          <w:lang w:eastAsia="ru-RU"/>
        </w:rPr>
        <w:t>В данном уголке находится материал, с которым ребенок может самостоятельно заниматься (играть, экспериментировать). Состав материала изменяется в зависимости от темы экологических занятий. Так, во время занятий по блоку "Песок, глина, камни" ребенку предоставляется возможность самостоятельно экспериментировать, играть с этими материалами, исследовать их с помощью лупы, повторять опыты, которые он проводил под руководством педагога в экологическом классе, строить из камней дома и города и т.д. Таким образом, воспитатель совместно с родителями собирает разнообразный природный материал, который затем в достаточном количестве помещается в экспериментальном уголке. Организация такого уголка дает возможность каждому ребенку самостоятельно заниматься по каждой теме, так как время коллективного занятия в экологической комнате ограничено, а многие дошкольники выказывают желание продолжить экспериментальную работу.</w:t>
        <w:br/>
      </w:r>
      <w:r>
        <w:rPr>
          <w:rFonts w:eastAsia="Times New Roman" w:cs="Times New Roman" w:ascii="Times New Roman" w:hAnsi="Times New Roman"/>
          <w:b/>
          <w:bCs/>
          <w:i/>
          <w:iCs/>
          <w:sz w:val="24"/>
          <w:szCs w:val="24"/>
          <w:lang w:eastAsia="ru-RU"/>
        </w:rPr>
        <w:t>2. Уголок природы.</w:t>
      </w:r>
      <w:r>
        <w:rPr>
          <w:rFonts w:eastAsia="Times New Roman" w:cs="Times New Roman" w:ascii="Times New Roman" w:hAnsi="Times New Roman"/>
          <w:sz w:val="24"/>
          <w:szCs w:val="24"/>
          <w:lang w:eastAsia="ru-RU"/>
        </w:rPr>
        <w:t> В этом уголке размещаются природные объекты для ухода и наблюдений. Как правило, это аквариум, клетка с попугайчиками или золотистый хомячок. Здесь же размещаются книги, иллюстрации, содержащие информацию об этих животных, предметы ухода за ними. Содержание животных и выращивание растений в группах позволяет воспитателю организовывать длительные наблюдения и использовать одни и те же объекты для различных целей. Большое влияние на ребенка оказывает также возможность постоянного общения с живым существом и ухода за ним.</w:t>
        <w:br/>
      </w:r>
      <w:r>
        <w:rPr>
          <w:rFonts w:eastAsia="Times New Roman" w:cs="Times New Roman" w:ascii="Times New Roman" w:hAnsi="Times New Roman"/>
          <w:b/>
          <w:bCs/>
          <w:i/>
          <w:iCs/>
          <w:sz w:val="24"/>
          <w:szCs w:val="24"/>
          <w:lang w:eastAsia="ru-RU"/>
        </w:rPr>
        <w:t>3. Выставочный уголок. </w:t>
      </w:r>
      <w:r>
        <w:rPr>
          <w:rFonts w:eastAsia="Times New Roman" w:cs="Times New Roman" w:ascii="Times New Roman" w:hAnsi="Times New Roman"/>
          <w:sz w:val="24"/>
          <w:szCs w:val="24"/>
          <w:lang w:eastAsia="ru-RU"/>
        </w:rPr>
        <w:t>Поскольку занятия по программе предполагают, что дети рисуют, лепят, делают аппликации, в группах накапливается большое количество работ. Независимо от качества выполнения работы, в группе выставляются все рисунки, поделки детей, а лучшие выделяются для выставки всего детского сада. Такой подход психологически комфортен и крайне важен для усиления мотивации ребенка, появления у него желания улучшить свою работу. Кроме того, в уголке периодически вывешиваются фотографии детей и родителей во время общения с природой, детей с обитателями живого уголка.</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3:00Z</dcterms:created>
  <dc:creator>user</dc:creator>
  <dc:description/>
  <cp:keywords/>
  <dc:language>en-US</dc:language>
  <cp:lastModifiedBy>Методист</cp:lastModifiedBy>
  <cp:lastPrinted>2024-12-03T22:42:00Z</cp:lastPrinted>
  <dcterms:modified xsi:type="dcterms:W3CDTF">2024-12-04T02:16:00Z</dcterms:modified>
  <cp:revision>5</cp:revision>
  <dc:subject/>
  <dc:title/>
</cp:coreProperties>
</file>