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9578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 1 к Распоряже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партамента образования Администрации города Екатеринбур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____________ № 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0.5pt;mso-wrap-distance-left:9pt;mso-wrap-distance-right:0pt;mso-wrap-distance-top:0pt;mso-wrap-distance-bottom:0pt;margin-top:-6.35pt;mso-position-vertical-relative:text;margin-left:2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1 к Распоряжению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партамента образования Администрации города Екатеринбурга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____________ № 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городского конкурса </w:t>
        <w:br/>
        <w:t>«Образ_ЕКБ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ь человека 2023/2024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Образ_ЕКБ: Воспитать человека 2023/2024» (далее – Конкурс). Конкурс проводится в муниципальном образовании «город Екатеринбург» в 2023/2024 учебном году в соответствии с Планом мероприятий по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-р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настоящем Положении понятие «воспитание» рассматрив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му отношению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едметом Конкурса выступает профессиональное мастерство педагогических и руководящих работников по реализации воспитательной деятельности в образовательном процессе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4. Учредителем Конкурса является Департамент образования Администрации города Екатеринбурга (далее – Учредитель). Организатор Конкурса – Муниципальное бюджетное учреждение Информационно- методический центр «Екатеринбургский Дом Учителя» (далее – Дом Учителя). К проведению конкурса организаторами могут быть привлечены представители вузов, общественно-педагогических и иных профессиональных объединений, и организаций города Екатеринбург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2023/2024 году Конкурс проводится в соответствии с: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Федеральным законом «Об образовании в Российской Федерации» от 29 декабря 2012г. № 273-ФЗ;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казом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споряжением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ряжением Правительства РФ от 12 ноября 2020 г. № 2945-р «Об утверждении Плана мероприятий по реализации Стратегии развития воспитания в Российской Федерации на период 2020-2025 годы»;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униципальной программой «Развитие системы образования и создание условий для организации отдыха и оздоровления детей в муниципальном образовании «город Екатеринбург» на 2023-2027 годы»;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исьмом Министерства просвещения Российской Федерации от 12.05.2020 № ВБ-1011/08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1. Цель Конкурса: выявление и трансляция профессиональному сообществу новых форм, практик и инновационного педагогического опыта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Российской Федерации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явление инновационных форм и практик воспитательной деятельности педагогических и руководящих работников образовательных организаций всех типов;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влечение внимания общественности и профессионального педагогического сообщества к наиболее острым проблемам воспитания и способам их реше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актуализация воспитательного потенциала работников образовательных учреждений города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держка педагогов-воспитателей, эффективно работающих в системе образования города;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спространение инновационного опыта воспита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здание банка перспективных методик и технологий воспита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вышение качества воспитания в образовательных учреждениях город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Этапы и сроки проведения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ый этап – заочны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роки проведения заочного этапа: с 07.11.2023 по 10.11.2023 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торой этап – полуфинал (онлайн + очно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очного этапа: с 04.12. 2023 по </w:t>
      </w:r>
      <w:r>
        <w:rPr>
          <w:color w:val="000000"/>
          <w:sz w:val="28"/>
          <w:szCs w:val="28"/>
          <w:lang w:val="en-US"/>
        </w:rPr>
        <w:t>22</w:t>
      </w:r>
      <w:r>
        <w:rPr>
          <w:color w:val="000000"/>
          <w:sz w:val="28"/>
          <w:szCs w:val="28"/>
        </w:rPr>
        <w:t>.12.2023 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3 Третий этап – фин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финального этапа: с 15.01.2024 по 19.01.2024 г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комитет и жюри Конкурса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. Для организационно-методического обеспечения проведения Конкурса создается Оргкомитет. Состав Оргкомитета утверждается распоряжением Учредителя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Оргкомитет Конкурса: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станавливает порядок и даты проведения этапов Конкурса, определяет процедуру проведения этапов Конкурса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зрабатывает критерии оценивания и содержание конкурсных испытаний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уществляет организационно-методическую поддержку участников Конкурса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воевременно информирует участников Конкурса о порядке проведения этапов Конкурса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нформирует общественность о ходе проведения и результатах Конкурса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беспечивает публикацию в средствах массовой информации сообщения о проведении Конкурс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3. Для оценивания конкурсных заданий создается жюри, состав которого утверждается Учредителем Конкурса. Членами жюри могут быть работники образовательных организаций - победители и лауреаты профессиональных конкурсов, методисты, педагогические и руководящие работники вузов, представители Учредите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Жюри оценивает конкурсные задания согласно критериям и показателям, которые разрабатываются Оргкомитетом (Приложени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). В соответствии с уровнем качества представленных на конкурс работ жюри может принять решение об увеличении/уменьшении количества участников следующего тура/этапа конкурса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5. Итоги Конкурса подводятся членами жюри Конкурса по результатам конкурсных испытаний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астники и порядок выдвижения на участие в конкурсе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конкурсе могут принять участие работники муниципальных образовательных организаций дошкольного, общего и дополнительного образования, подведомственных Департаменту образования Администрации города Екатеринбурга: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уководители и заместители руководителей по воспитательной/учебно-воспитательной работе в общеобразовательных организациях, организациях дополнительного образова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ветники директора по воспитанию и взаимодействию с общественными объединениями;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дагоги-организаторы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лассные руководители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таршие вожатые, вожатые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циальные педагоги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ураторы ученического самоуправления и детских общественных объединений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дагоги дополнительного образова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оспитатели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тьюторы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дагоги-психологи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ные педагогические работники организаций, реализующих программы и проекты воспитания и социализации в соответствии с номинациями Конкурс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Возраст участников не ограничивается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3. Выдвижение на участие в Конкурсе проводится: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рганом самоуправления образовательной организации (советом образовательной организации, попечительским советом, общим собранием, педагогическим советом и иными органами самоуправления образовательной организации), действующим в соответствии с уставом образовательной организации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 порядке самовыдвижения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став участников заочного этапа определяется из числа кандидатов на участие в Конкурсе, прошедших регистрацию по ссылке на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-форму </w:t>
      </w:r>
      <w:hyperlink r:id="rId2">
        <w:r>
          <w:rPr>
            <w:rStyle w:val="InternetLink"/>
            <w:sz w:val="28"/>
            <w:szCs w:val="28"/>
          </w:rPr>
          <w:t>https://forms.yandex.ru/cloud/6347ba71d82d7bf4336d08d0/</w:t>
        </w:r>
      </w:hyperlink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курсные материалы оформляются согласно Приложению 2, 3.</w:t>
      </w:r>
    </w:p>
    <w:p>
      <w:pPr>
        <w:pStyle w:val="Default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Номинации Конкурс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курс в 2023–2024 учебном году проводится по 5 номинациям: </w:t>
      </w:r>
    </w:p>
    <w:p>
      <w:pPr>
        <w:pStyle w:val="Default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Номинация «Воспитание и социализация личности».</w:t>
      </w: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амках номинации принимаются воспитательные практики, раскрывающие успешный опыт профилактической работы, направленный на развитие и социализацию детей и подростков, и практики, направленные на адаптацию детей, находящихся в трудной жизненной ситуации и/или имеющих ограниченные возможности здоровь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Номинация «Воспитание в образовательном пространстве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амках номинации принимаются практики, раскрывающие успешный опыт воспитательной деятельности, реализуемой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предметах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неурочной работы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дленного дня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узейной среды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 условиях школьных театров и детских театральных кружков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 условиях детских объединений в учреждениях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ффективно выстроенного медиасопровождения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ффективно выстроенной предметно-пространственной среды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 условиях социального партнерства, организованного между образовательным учреждением и организацией, сфера деятельности которой не связана со сферой воспитания напряму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Номинация «Воспитание детского коллектива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амках номинации принимаются воспитательные практики, раскрывающие успешный опыт по формированию детских коллективов в условиях образовательных организаций всех типов, организаций дополнительного образования, детских общественных объедин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Номинация «Семейное воспитание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амках номинации принимаются практики, основанные на традиционных семейных ценностях, раскрывающие успешный опыт воспитательной деятельности, реализуемо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ловиях образовательных организаций всех типов, сотруднича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(законными представителями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оминация «Уклад образовательной организации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оминации принимаются практики, отражающие уклад образовательных организаций всех типов, способствующих формированию ценностей воспитания в условиях учреждения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проведения заочного этапа Конкурс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истрация участников заочного этапа Конкурса и размещение конкурсных материалов проходит с </w:t>
      </w:r>
      <w:r>
        <w:rPr>
          <w:b/>
          <w:bCs/>
          <w:sz w:val="28"/>
          <w:szCs w:val="28"/>
          <w:highlight w:val="yellow"/>
        </w:rPr>
        <w:br/>
      </w:r>
      <w:r>
        <w:rPr>
          <w:b/>
          <w:bCs/>
          <w:sz w:val="28"/>
          <w:szCs w:val="28"/>
        </w:rPr>
        <w:t xml:space="preserve">7 ноября 2023 года по 10 ноября 2023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иза конкурсных материалов членами жюри проходит с </w:t>
      </w:r>
      <w:r>
        <w:rPr>
          <w:b/>
          <w:bCs/>
          <w:sz w:val="28"/>
          <w:szCs w:val="28"/>
        </w:rPr>
        <w:t xml:space="preserve">13 ноября 2023 года по 25 ноября 2023 года </w:t>
      </w:r>
      <w:r>
        <w:rPr>
          <w:sz w:val="28"/>
          <w:szCs w:val="28"/>
        </w:rPr>
        <w:t>в соответствии с требованиями и критериями (</w:t>
      </w:r>
      <w:r>
        <w:rPr>
          <w:color w:val="000000"/>
          <w:sz w:val="28"/>
          <w:szCs w:val="28"/>
        </w:rPr>
        <w:t>Приложения 2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емы и формы конкурсных заданий заочного этапа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77"/>
        <w:gridCol w:w="5375"/>
      </w:tblGrid>
      <w:tr>
        <w:trPr>
          <w:trHeight w:val="2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е задания заочного этапа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личности»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firstLine="1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представленной воспитательной  практи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firstLine="1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визитка воспитательной прак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firstLine="1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се «Воспитать человека» </w:t>
            </w:r>
          </w:p>
        </w:tc>
      </w:tr>
      <w:tr>
        <w:trPr>
          <w:trHeight w:val="4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в образовательном пространстве»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с детского коллектива»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ое воспитание»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лад образовательной организации»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В соответствии с результатами оценки всех членов жюри составляется рейтинг заочного этапа по каждой номинации отдельно. Три конкурсанта в каждой номинации, набравшие наибольшее количество баллов, становятся участниками полуфинала очного этапа Конкурса.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заочного этапа Конкурса объявля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7 ноября 202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проведения полуфинала Кон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олуфинал Конкурса проходит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4 декабря 2023 года – 22 декабря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Полуфинал конкурса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 В рамках полуфинала Конкурса участники проходят два конкурсных испы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по воспитательной практике в онлайн-форма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событие (внеурочное занятие с учетом заявленной номинации) с группой обучающихся на площадке образовательной организации, которую определяет Оргкомитет Конкурса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заданий Конкурса оценивается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зультатами оценки конкурсных испытаний полуфинала Конкурса жюри формируются рейтинговые списки участников полуфинала по каждой номинации, которые публикуются на официальном сайте Екатеринбургского Дома Учителя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олуфинала выбираются призеры, занявшие 2 и 3 места в каждой номинации (лауреаты), а также победители номинаций. Победители номинаций становятся финалистами Конкурса. 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, прошедших в финал Конкурса, размещается на официальном сайте Екатеринбургского Дома Уч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проведения финала Конкурс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л Конкурса проводится в очном формате с участием победителей номинаций Конкурса с 15 по 19 января 202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инале Конкурса, представители команд, участвующие в предыдущих этапах Конкурса коллективно, продолжают участие индивидуаль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л Конкурса для всех категорий участников состоит из трех конкурсных испытаний: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над ошибками (выявление участниками в видеофрагменте ошибок, совершенных взрослыми по отношению к ребенку, и выявление возможных шагов по предотвращению создавшейся ситуации). Задание выполняется посредством разработки группового проекта с обоснованием выбора предлагаемого реше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прос от эксперта. Задание выполняется индивидуально каждым участник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финала Конкурса жюри выявляет одного абсолютного победителя, а также двух призеров – участников, следующих в рейтинге за абсолютным победителем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финала Конкурса утверждаются распоряжением Департамента образования и размещаются на официальном сайте Администрации города Екатеринбурга и Екатеринбургского Дома Учител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Награждение победителей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стники заочного и очного этапа (полуфинала) Конкурса, кроме победителей и лауреатов, награждаются сертификатами участников Конкурс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, ставшие участниками полуфинала Конкурса, награждаются дипломами лауреатов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финального этапа Конкурса награждаются дипломами финалистов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ложение 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и критерии оценки конкурсных испытаний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курсное испытание «Видео-визитка воспитательной практики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идео-визитка воспитательной практики – краткое отражение инновационной воспитательной практики участника, описанной в Паспорте воспитательной практики. Видео-визитка позволяет получить максимальное представление о практике, визуализировать ее особенности и ценност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и критерии оценки Видео-визитки воспитательной пр</w:t>
      </w:r>
      <w:r>
        <w:rPr/>
        <w:t>актики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685"/>
        <w:gridCol w:w="1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й пунк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цен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ребования к оформлению Видео-виз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Формат видеоролика - .mp4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м требованиям оформл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-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должительность видеоролика - до 3 мину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держание аудиосопровождения видеоролика участником - не менее 70% (минимальное наложение фоновой музык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 текстом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содержанию Видео-визит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раткое представление участника (номинация, Ф.И.О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личие представления участника (да\нет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раткое описание воспитательной практики, представляемой участником на конкурс (цель, на кого направлена, какие технологии используются и п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епень отражения в видеоролике информации о воспитательной практик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писание результатов (ожидаемых результатов) реализации предъявляемой воспитательной практ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епень отражения в видеоролике информации о результатах (ожидаемых результатах) реализации воспитательной практи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1059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люче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заключительных мыслей участника (основная мысль, ключевые детали, которые важно повторно подчеркнуть в завершении и пр.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1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ребования к изложению информации в Видео-визи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ый подход к изложению информации о воспитательной практике в видео-визи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епень креативности изложения участник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ый балл (мах. 15 баллов)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и критерии оценки Паспорта воспит</w:t>
      </w:r>
      <w:r>
        <w:rPr/>
        <w:t>ательной практик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82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й пун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оформлению Па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– русский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м требованиям оформ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-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т документа *doc, *docx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т страницы – А4 (210х297 мм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не более 5 страниц печатного текста (не считая приложений к Паспорту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ация – книжна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я (верхнее, нижнее, левое, правое) – 15 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шрифта: Times New Roman </w:t>
            </w:r>
          </w:p>
          <w:p>
            <w:pPr>
              <w:pStyle w:val="Default"/>
              <w:rPr/>
            </w:pPr>
            <w:r>
              <w:rPr/>
              <w:t xml:space="preserve">Размер шрифта (кегль) – 14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внивание текста - по ширин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строчный интервал - 1,5 (полуторный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бзац – отступ первой строки (1,25 см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допускаются разрывы разделов, страниц, колонки, переносы сл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рисунки, диаграммы, таблицы должны быть в виде картинок и располагаться в приложении Паспорта воспитательной практик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заимствовании материала для работы из различного рода печатных или интернет-источников необходимо приводить ссылки на данные источники с внесением их в список использованной литературы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сылки на источники литературы необходимо оформлять в квадратных скобка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содержанию Па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тульный лист Паспорта воспитательной практики (приложение № 1.2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титульного листа, оформленного в соответствии с Шабл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1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нотация и ключевые сл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проработки аннотации воспитатель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проработки ключевых слов воспитатель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воспитательной прак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ативность и отражение сути представляемой воспитатель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in - 0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ax - 4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 внедрения представляемой практики в воспитательный процесс (отражение ситуаций, которые решает участник, благодаря представляемой воспитательной практик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актуальности внедрения воспитательной практики в воспитательный проце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раскрытия проблемы/ потребности, на решение которой нацелена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и задачи воспита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соответствия цели и задач воспитательной практики решению проблемы/потребности, обозначенной в актуа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евая аудитория воспита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целевой ауд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0 </w:t>
            </w:r>
          </w:p>
          <w:p>
            <w:pPr>
              <w:pStyle w:val="Default"/>
              <w:rPr/>
            </w:pPr>
            <w:r>
              <w:rPr/>
              <w:t xml:space="preserve">max -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соответствия выбранной целевой аудитории проблеме/потребности, обозначенной в актуа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2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ткий анализ представляемой воспита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проработанности Краткого анализа воспитательной практики (определены ли риски и возможности практики, ее слабые и сильные стороны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и методы воспитания, применяемые в представляемой практике участ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проработанности технологий, методов, техник и методик, применяемых в воспитательной прак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урсы, необходимые для реализации представляемой воспитательной прак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проработанности ресурсного обеспечения для реализации воспитательной практики (есть ли понимание, какие инструменты/материалы могут понадобиться для реализации представляемой воспитательной практики?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 реализации воспитательной практики + план-график реализации (Диаграмма Ганта) в условиях учреж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целесообразности указанного периода реализации воспитатель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проработанности плана-графика реализации воспитательной практики в условиях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(ожидаемые результаты) внедрения предлагаемой практики в воспитательный проце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целесообразности и достижимости обозначенных резуль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ание воспитательной практики (подробное раскрытие сути практики и ее реализации в условиях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новационность воспитатель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ложения к Паспорту воспитательной практики (материалы, тесты, исследования, необходимые для реализации практи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риложений к паспорту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2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ый балл (мах. 58 баллов)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нкурсное испытание «Эссе «Воспитать человека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ник конкурса предоставляет экспертам для оценки эссе, в котором раскрывает содержание понятия воспитания, методик и технологий, которые применяет в своей практике в области воспитания, описывает свой наиболее значимый результат в процессе организации воспитательной работы в образовательной организации. Предполагается, что эссе будет подкреплено аргументами, базирующимися на научной литературе, экспертно-аналитических материалах и пр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Требования к оформлению Эссе «Воспитать человека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 качестве заголовка используется фамилия, имя, отчество участника Конкурс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ли работа не соответствует требованиям оформления или заявленной номинации, эссе оцениваться экспертами не буд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бязательное наличие эпиграфа, содержащего высказывание видного государственного деятеля, педагога либо иной выдающейся личности, внесшей значимый вклад в развитие сферы воспитания. Эпиграф и имя автора необходимо оформить курсивом с выравниванием по правому кра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бъем эссе должен составлять от 500 до 2000 с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орой для участника при создании эссе могут быть следующие вопрос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ь человека – что это значит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кой подход/прием/технологию я применяю в процессе осуществления воспитательной работы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кой результат в процессе осуществления воспитательной работы я считаю наиболее значимым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ритерии  оценки Эссе </w:t>
      </w:r>
      <w:r>
        <w:rPr/>
        <w:t>«Воспитать челове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оответствие текста эссе теме и выбранному участником эпигра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лнота раскрытия темы (наличие всех смысловых бл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пора на научную литературу, экспертно-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Твор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Грамотное речевое оформление (соблюдение особенностей жанра эссе, отсутствие грамматических, орфографических и пунктуационных ошиб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ый балл (мах. 25 баллов)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е испытание «Мастер-класс по воспитательной практике»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астер-класс по воспитательной практике предполагает проведение конкурсантом практического мероприятия по представленной на Конкурс воспитательной практике с целью ознакомления с особенностями его авторской метод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астер-класс участники проводят для других участников Конкурса, тем самым транслируют способ реализации воспитательной практики и обмениваются опыто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ажно: мастер-класс не является презентацией деятельности педагога, а выступает мероприятием практической направленности, которое полуфиналисты проводят с другими участниками. Кроме того, участники адаптируют практику под онлайн-формат с целью ее проведения на платформе, обеспечивающей проведение видео-конференц-связ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роведения мастер-класса по авторским воспитательным практикам предоставляются участниками самостоятель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лавная задача конкурсного испытания - дать коллегам полное представление о том, как можно проводить авторскую воспитательную практику на целевую аудиторию. Участие помощников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мастер-класса: 30 мину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мастер-класса участники осуществляют рефлексивный самоанализ проведенной практики перед членами жюри (до 5 минут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мастер-класса по воспитательной практи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тсутствует указанное качеств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– качество выражено незначительн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качество выражено достаточно хорошо;</w:t>
      </w:r>
    </w:p>
    <w:p>
      <w:pPr>
        <w:pStyle w:val="Normal"/>
        <w:spacing w:before="0" w:after="0"/>
        <w:contextualSpacing/>
        <w:rPr/>
      </w:pPr>
      <w:r>
        <w:rPr/>
        <w:t>3 – качество выражено в полной мер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ответствие проводимого мастер-класса заявленной номин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тражение в мастер-классе ценностно-целев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епень регулярного взаимодействия конкурсанта со всеми участниками мастер-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нновационность проводимого мастер-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рамотное построение изложения конкурса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епень использования ярких ораторских приемов конкурса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тепень проведения рефлексивного самоанализа конкурсантом, проводившим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епень умения конкурсанта вести конструктивный ди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блюдение тайминга выступления конкурса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1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ый балл (мах. 23 балла) 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е испытание «Воспитательное событие» </w:t>
      </w:r>
    </w:p>
    <w:p>
      <w:pPr>
        <w:pStyle w:val="Normal"/>
        <w:tabs>
          <w:tab w:val="clear" w:pos="708"/>
          <w:tab w:val="left" w:pos="-26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ое событие 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и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</w:t>
      </w:r>
    </w:p>
    <w:p>
      <w:pPr>
        <w:pStyle w:val="Normal"/>
        <w:tabs>
          <w:tab w:val="clear" w:pos="708"/>
          <w:tab w:val="left" w:pos="-26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 конкурсного испытания</w:t>
      </w:r>
      <w:r>
        <w:rPr>
          <w:rFonts w:cs="Times New Roman" w:ascii="Times New Roman" w:hAnsi="Times New Roman"/>
          <w:sz w:val="28"/>
          <w:szCs w:val="28"/>
        </w:rPr>
        <w:t>: внеурочное занятие с обучающимися, которое проводится в общеобразовательной организации, утвержденной Оргкомитетом в качестве площадки проведения очного этапа конкурса. Возрастная группа (далее – класс), с которой будет проводиться внеурочное занятие, направление, тема и форма внеурочного занятия конкурсант определяет самостоятельно.</w:t>
      </w:r>
    </w:p>
    <w:p>
      <w:pPr>
        <w:pStyle w:val="Normal"/>
        <w:tabs>
          <w:tab w:val="clear" w:pos="708"/>
          <w:tab w:val="left" w:pos="-26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 конкурсного испытания составляет </w:t>
      </w:r>
      <w:r>
        <w:rPr>
          <w:rFonts w:cs="Times New Roman" w:ascii="Times New Roman" w:hAnsi="Times New Roman"/>
          <w:sz w:val="28"/>
          <w:szCs w:val="28"/>
        </w:rPr>
        <w:t>до 30 минут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 и ответы на вопросы членов жюри – до 5 минут.</w:t>
      </w:r>
    </w:p>
    <w:p>
      <w:pPr>
        <w:pStyle w:val="Normal"/>
        <w:tabs>
          <w:tab w:val="clear" w:pos="708"/>
          <w:tab w:val="left" w:pos="-26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ценива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>: оценивание конкурсного</w:t>
      </w:r>
    </w:p>
    <w:p>
      <w:pPr>
        <w:pStyle w:val="Normal"/>
        <w:tabs>
          <w:tab w:val="clear" w:pos="708"/>
          <w:tab w:val="left" w:pos="-26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осуществляется в очном режиме. Оценивание производится по четырем критериям, каждый критерий раскрывается через четыре показателе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воспитательного событ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тсутствует указанное качеств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– качество выражено незначительн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– качество выражено достаточно хорошо;</w:t>
      </w:r>
    </w:p>
    <w:p>
      <w:pPr>
        <w:pStyle w:val="Normal"/>
        <w:spacing w:before="0" w:after="0"/>
        <w:contextualSpacing/>
        <w:rPr/>
      </w:pPr>
      <w:r>
        <w:rPr/>
        <w:t>3 – качество выражено в полной мер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оспитательная ценность и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Методическая и психолого-педагог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Творческий подход к решению воспит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муникати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>max - 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ый балл (мах. 12 балла) </w:t>
            </w:r>
          </w:p>
        </w:tc>
      </w:tr>
    </w:tbl>
    <w:p>
      <w:pPr>
        <w:pStyle w:val="Normal"/>
        <w:tabs>
          <w:tab w:val="clear" w:pos="708"/>
          <w:tab w:val="left" w:pos="-26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испытание «Работа над ошибками»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конкурсного испытания «Работа над ошибками» финалиста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просмотреть фрагмент из мультфильма, кинофильма, в котором отражен определенный подход взрослого к воспитанию детей и молодежи. Задача участников выявить сильные стороны отраженного подхода, а также ошибки, совершенные взрослым в воспитании детей. Кроме того, на каждую выявленную ошибку участникам необходимо найти решение, как, по их мнению, было бы правильно поступить в данной ситуации, во избежание ошибки. Задание участники Конкурса получают непосредственно перед началом конкурсного испытания. Решение оформляется в виде проект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Свое решение участники представляют перед жюри. Члены жюри вправе задавать дополнительные вопросы конкурсантам (индивидуально и группе)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Время на подготовку ответа для всех участников ‒ до 30 минут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родолжительность представления ответа конкурсантом ‒ до 7 мину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оценки конкурсного испытания «Работа над ошибками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тсутствует указанное качеств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ачество выражено незначительн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качество выражено достаточно хорош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– качество выражено в полной </w:t>
      </w:r>
      <w:r>
        <w:rPr/>
        <w:t>мер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тер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терии оценки профессиональных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ь отражения в ответе конкурсанта сильных сторон в подходе к воспитанию, представленного во фрагмен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ь отражения в ответе конкурсанта ошибок, совершенных по отношению к детям, представленным во фрагмен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ь отражения в ответе конкурсанта путей предотвращения выявленных ошибок, представленных во фрагмен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ь применимости вариантов решения конкурсанта на прак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ь убедительности изложения ответа конкурсан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ь полноты и аргументирования ответа конкурса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терии оценки групповой работы при приняти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отражения инструментов и механизмов презентуемого командой ре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отражения ожидаемых результатов презентуемого командой ре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отражения номинаций участников команды в представленном командой решен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терии оценки в презентаци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техниками и приемами общения (слушания, убеждения) и вовлечения в деятельность с учетом индивидуальностей членов коман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критического мышления и коллективного принятия ре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являть самостоятельность и лидерские качества в принятии ответственных решений в условиях неопредел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5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 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60 баллов)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е испытание «Вопрос от эксперта»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спытание заключается в том, что каждому участнику индивидуально один из представителей жюри задает вопрос о сфере воспитания или о теме заявленной номинации финалис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опрос от эксперта участник получает непосредственно перед началом испытания. Продолжительность ответа до 5 минут. Жюри вправе задать дополнительные уточняющие вопросы, если ответ конкурсанта покажется непол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ответа на вопрос от экспер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 – отсутствует указанное качеств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– качество выражено незначительн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– качество выражено достаточно хорошо;</w:t>
      </w:r>
    </w:p>
    <w:p>
      <w:pPr>
        <w:pStyle w:val="Normal"/>
        <w:spacing w:before="0" w:after="0"/>
        <w:contextualSpacing/>
        <w:rPr/>
      </w:pPr>
      <w:r>
        <w:rPr/>
        <w:t>3 – качество выражено в полной мер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полноты ответа конкурсанта на заданный в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аргументирования ответа конкурсанта на заданный в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убедительности изложения ответа конкурса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в ответе конкурсанта личной точки зрения, привлечение собственн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 - 0 </w:t>
            </w:r>
          </w:p>
          <w:p>
            <w:pPr>
              <w:pStyle w:val="Default"/>
              <w:rPr/>
            </w:pPr>
            <w:r>
              <w:rPr/>
              <w:t xml:space="preserve">max - 3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ый балл (мах. 12 баллов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участника финала суммиру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 групповой работе в работе над ошибками (подготовка решения воспитательной ситу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ответа на вопрос от экспер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ым финалистом становится конкурсант, набравший максимальное количество баллов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Положению о городском конкурс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Воспитать человека 2023/2024»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блон оформления Паспорта воспитательной практики (желтым фоном залит текст, который необходимо поменять индивидуально каждому участнику)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ГОРОДА ЕКАТЕРИНБУРГА</w:t>
      </w:r>
    </w:p>
    <w:p>
      <w:pPr>
        <w:pStyle w:val="Default"/>
        <w:jc w:val="center"/>
        <w:rPr/>
      </w:pPr>
      <w:r>
        <w:rPr>
          <w:sz w:val="28"/>
          <w:szCs w:val="28"/>
        </w:rPr>
        <w:t>ГОРОДСКОЙ КОНКУРС «ВОСПИТАТЬ ЧЕЛОВЕКА»</w:t>
      </w:r>
    </w:p>
    <w:p>
      <w:pPr>
        <w:pStyle w:val="Default"/>
        <w:rPr/>
      </w:pPr>
      <w:r>
        <w:rPr>
          <w:sz w:val="28"/>
          <w:szCs w:val="28"/>
        </w:rPr>
        <w:t xml:space="preserve">Категория I. Номинация «Воспитание в образовательном пространстве»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АСПОРТ ВОСПИТАТЕЛЬНОЙ ПРАК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кольная телестудия «Синемографъ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(ы) воспитательной практики: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информатики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 3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а Ирина Ивановна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Екатеринбург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/>
        <w:t>3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632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лное название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ФИО, должность и наименование образовательной организации авторов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Аннотация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Ключевые слова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Актуальность внедрения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Цель и задачи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ль:</w:t>
            </w:r>
          </w:p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…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Целевая аудитория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Краткий анализ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Представлен в приложении № 1 Паспорта воспитательной практики</w:t>
            </w:r>
          </w:p>
          <w:p>
            <w:pPr>
              <w:pStyle w:val="11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Технологии и методы реализации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 xml:space="preserve">Ресурсы, необходимые для реализации воспитательной практик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Период реализации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иод: 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white"/>
              </w:rPr>
              <w:t>В приложении № 2 представлен план-график реализации воспитательной практики по Диаграмме Г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 xml:space="preserve">Ожидаемые результаты воспитательной практик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Описание воспитательной практи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60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2.1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к Паспорту воспитательной практики)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-график реализации воспитательной практик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ьная телестудия «Синемографъ» (Диаграмма Ган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*К числу наиболее распространенных форм наглядного представления этапов реализации воспитательной практики относится так называемая «ленточная диаграмма», или диаграмма Ганта. По внешнему виду диаграмма Ганта представляет собой размещенный в прямоугольной системе координат набор полос («лент»), местоположение и длина которых соответствуют временным параметрам отдельных элементов (фаз, шагов, задач) </w:t>
            </w:r>
          </w:p>
        </w:tc>
      </w:tr>
      <w:tr>
        <w:trPr>
          <w:trHeight w:val="314" w:hRule="atLeast"/>
        </w:trPr>
        <w:tc>
          <w:tcPr>
            <w:tcW w:w="9606" w:type="dxa"/>
            <w:tcBorders/>
          </w:tcPr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418"/>
              <w:gridCol w:w="1134"/>
              <w:gridCol w:w="1042"/>
              <w:gridCol w:w="1042"/>
              <w:gridCol w:w="1042"/>
              <w:gridCol w:w="1042"/>
              <w:gridCol w:w="1042"/>
              <w:gridCol w:w="104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№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именование этапа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Длитель-ность </w:t>
                  </w:r>
                </w:p>
              </w:tc>
              <w:tc>
                <w:tcPr>
                  <w:tcW w:w="6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Временные рамки проекта (может указываться в днях, месяцах)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Шаг, этап, задач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недели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Шаг, этап, задач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-во дней/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едель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Шаг, этап, задач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кол-во дней/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едель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В данное приложение необходимо представить материалы, которые необходимы для реализации воспитательной практики (тесты, исследования, картинки и пр.)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оформлении приложения для своей воспитательной практики необходимо удалить данное опис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 3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Директору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МБУ ИМЦ «Екатеринбургский Дом учителя» </w:t>
      </w:r>
    </w:p>
    <w:p>
      <w:pPr>
        <w:pStyle w:val="Default"/>
        <w:jc w:val="right"/>
        <w:rPr/>
      </w:pPr>
      <w:r>
        <w:rPr>
          <w:color w:val="000000"/>
        </w:rPr>
        <w:t xml:space="preserve">Крюковой Е.М. </w:t>
      </w:r>
    </w:p>
    <w:p>
      <w:pPr>
        <w:pStyle w:val="Default"/>
        <w:jc w:val="right"/>
        <w:rPr/>
      </w:pPr>
      <w:r>
        <w:rPr>
          <w:color w:val="000000"/>
        </w:rPr>
        <w:t xml:space="preserve">Гр. 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участника городского конкурс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Я (далее Субъект), 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</w:rPr>
        <w:t xml:space="preserve">(фамилия, имя, отчество) </w:t>
      </w:r>
    </w:p>
    <w:p>
      <w:pPr>
        <w:pStyle w:val="Default"/>
        <w:jc w:val="both"/>
        <w:rPr/>
      </w:pPr>
      <w:r>
        <w:rPr>
          <w:color w:val="000000"/>
        </w:rPr>
        <w:t xml:space="preserve">проживающий (ая) 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</w:rPr>
        <w:t xml:space="preserve">с целью обработки, регистрации сведений, необходимых для регистрации Субъекта как участника профессионального конкурса, оповещения его по почте и/или телефону об организационных мероприятиях, для размещения информации о нем на официальном сайте МБУ ИМЦ «Екатеринбургский Дом Учителя» (далее – Оператор) в составе списков участников конкурса, для оформления наградных документов (сертификатов, дипломов участников) даю свое на обработку своих персональных 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еречень персональных данных, передаваемых Оператору на обработку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· фамилия, имя, отчество;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· контактная информация (номер телефона, E-mail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· сведения о профессиональной деятельности (должность, место работы, трудовой стаж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распространение персональных данных третьим лицам, использование персональных данных в случаях, установленных нормативными документами вышестоящих органов и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 xml:space="preserve">3. Настоящее согласие действует 2 года. </w:t>
      </w:r>
    </w:p>
    <w:p>
      <w:pPr>
        <w:pStyle w:val="Default"/>
        <w:jc w:val="both"/>
        <w:rPr/>
      </w:pPr>
      <w:r>
        <w:rPr>
          <w:color w:val="000000"/>
        </w:rPr>
        <w:t xml:space="preserve">4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«____»_________ 2023 г.      ________________                   _________________________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Подпись                                                     ФИО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347ba71d82d7bf4336d08d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8:00Z</dcterms:created>
  <dc:creator>МСОКО</dc:creator>
  <dc:description/>
  <cp:keywords/>
  <dc:language>en-US</dc:language>
  <cp:lastModifiedBy>Трусова Светлана Яковлевна</cp:lastModifiedBy>
  <cp:lastPrinted>2022-11-17T11:21:00Z</cp:lastPrinted>
  <dcterms:modified xsi:type="dcterms:W3CDTF">2023-09-26T06:51:00Z</dcterms:modified>
  <cp:revision>16</cp:revision>
  <dc:subject/>
  <dc:title/>
</cp:coreProperties>
</file>