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к Приказу </w:t>
      </w:r>
      <w:r>
        <w:rPr>
          <w:rFonts w:eastAsia="Times New Roman"/>
          <w:i/>
          <w:color w:val="FF0000"/>
          <w:sz w:val="24"/>
          <w:szCs w:val="24"/>
          <w:lang w:eastAsia="ru-RU"/>
        </w:rPr>
        <w:t xml:space="preserve">№ 42-о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от 17.03.2025 г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ПРОВЕДЕНИЮ «МЕСЯЧНИКА БЕЗОПАСНОСТИ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МБДОУ детском саду № 385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 17.03.2025 г. по 21.03.2025 г.</w:t>
      </w:r>
    </w:p>
    <w:p>
      <w:pPr>
        <w:pStyle w:val="Normal"/>
        <w:tabs>
          <w:tab w:val="clear" w:pos="708"/>
          <w:tab w:val="left" w:pos="7002" w:leader="none"/>
        </w:tabs>
        <w:jc w:val="left"/>
        <w:rPr>
          <w:rFonts w:ascii="Arial" w:hAnsi="Arial" w:eastAsia="Times New Roman" w:cs="Arial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eastAsia="ru-RU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8"/>
        <w:gridCol w:w="1590"/>
        <w:gridCol w:w="2493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ЫЙ РАЗДЕЛ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дание приказа о проведении «Недели безопасности» в МБДОУ детском саду № 38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накомление педагогов с приказом 42-о от 17.03.2025 г. «О проведении «Недели безопасности» в МБДОУ детском саду № 385 с 17.03.2025 г. по 21.03.2025 г.» под подпи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знакомление педагогов с планом мероприятий по проведению «Недели безопасности» в МБДОУ детском саду № 385 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ил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ускного режима на территорию МБДОУ для автотран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недели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едоставление отчёт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 итогам проведения «Недели безопасности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й среди воспитанников по популяризации использования световозвращающих элемент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ческих и агитационных мероприятий с воспитанниками, направленных на формирование безопасного поведения детей на улице и на дорога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одительских собраний по тематике БДД, в том числе с информированием о правилах перевозки детей и перехода проезжей части, использования световозвращающих элементо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дневное проведение «минуток безопасности»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 воспитанниками тематических занятий, викторин с использованием материалов, размещенных на порталах «Дорога без опасности», «Город дорог», сайтах юидроссии.рф и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ddgazeta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информации в информационных Уголках, Центрах безопасности в группа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тематических подборок по вопросам безопасного поведения детей на сайтах образовательной организации, а также ссылок на актуальные сайты по данной тематике для воспитанников и родителей (законных представителей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и: фото, детских рисунков, плакатов по безопасной культуре поведения воспитаннико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лядно-стендовая информация «Правила перевозки ребенка в автомобиле»; Буклеты «Безопасное поведение на улицах го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недели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ещение профилактических вопросов на сайте МБДОУ детского сада № 3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и нед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7:00Z</dcterms:created>
  <dc:creator>Методист</dc:creator>
  <dc:description/>
  <cp:keywords/>
  <dc:language>en-US</dc:language>
  <cp:lastModifiedBy>Методист</cp:lastModifiedBy>
  <dcterms:modified xsi:type="dcterms:W3CDTF">2025-03-17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