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м культуры «Елизаветин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Ю.В. Копы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прел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ткрытого творческого интернет -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и юношества «Помнить сердц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проведения Открытого творческого интернет - фестиваля для детей и юношества «Помнить сердц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Фестиваль) в рамках празднования 75 - летия Победы советского народа в Великой Отечественной войне 1941 – 194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Инициатором и организатором Фестиваля является МАУК «Дом культуры «Елизаветин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 Фестиваля 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спитание патриотизма, гражданственности и нравственности участников Фестива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Фестива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го интереса к истории своей Родины, к событиям Великой Отечественной войны, изучению и сохранению традиций нашего От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сширение базы изучения истории Великой Отечественной войны, в том числе в целях противодействия фальсификации исторических событий и ф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их способностей участников Фестиваля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й творческой и социальной активности детей и подростков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Фестиваля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Фестивале приглашаются детские и юношеские коллективы и отдельные участники из образовательных организаций, учреждений культуры, молодежной политики в возрасте от 4 до 18 лет, а также представители детских и молодежных общественных объединений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4. Фестивальная программа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1. Фестиваль проводится по номинациям: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кальное искусство» (соло, дуэты, коллективы, хоровые коллективы); 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струментальное исполнительство»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удожественное слово»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игинальный жанр» (чтение авторских стихов, литературно-музыкальная композиция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ники Фестиваля представляют видео-номер продолжительностью не более 4-х минут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  Представленные творческие видео - номера отправляются на почту МАУК «Дом культуры «Елизаветинский»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5. Сроки проведения Фестиваля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Фестиваль проводится в два этапа: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прием заявок и видео-работ: 5.05.2020-20.05.2020;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- отборочный: с 20.05.2020-30.05.2020 – представители жюри дистанционно проводят отбор участников;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заключительный: торжественная церемония награждения участников Открытого творческого интернет-фестиваля для детей и юношества «Помнить сердцем» в сентябре на базе МАУК «Дом культуры «Елизаветинский» (ул. Бисертская, 14).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и условия участия в Фестивале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ля участия в Фестивале необходимо подать заявку по форме (Приложение 1), которая направляется на электронный адрес организаторов: eliz.dk@mail.ru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явка является необходимым документом для включения участников в список конкурсантов. При ее отсутствии участник к Фестивалю не допускается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одавая заявку на участие в Фестивале, участники автоматически соглашаются с условиями данного Положения. Организатор Фестиваля оставляет за собой право использовать конкурсные материалы: при проведении общественно-значимых мероприятий, размещении в методических и информационных изданиях, в сети Интернет, в иных целях без выплаты денежного вознаграждения автору (авторскому коллективу), но с обязательным указанием имени автора (соавторов)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Жюри Фестивал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Состав жюри формируется организатором Фестиваля из числа специалистов по всем номинациям и жанр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Жюри оценивает выступление участников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рытие художественного образа (костюм, артистиз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Итогом работы жюри является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и награждение участников Фестиваля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Фестиваля участникам вручаются дипломы I, II, III степени, дипломы Лауреатов I, II, III степени в каждой номинации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Жюри имеет право присудить специальные дипломы участникам Фестивал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ешение жюри окончательное и пересмотру не подлежит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став оргкомитета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Гладков Максим Александрович – заведующий отделом по основной деятельности МАУК «Дом культуры «Елизаветинский», 8-982-627-45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2. Усанин Андрей Валерьевич – режиссер МАУК «Дом культуры «Елизаветинский», 8-908-907-31-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Куценко Вероника Анатольевна – культорганизатор МАУК «Дом культуры «Елизаветинский»,8-904-987-29-80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9" w:hanging="0"/>
        <w:jc w:val="center"/>
        <w:outlineLvl w:val="3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9" w:hanging="0"/>
        <w:jc w:val="center"/>
        <w:outlineLvl w:val="3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6"/>
      </w:tblGrid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, возрас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/населенный пунк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кальное искусство»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ментальное исполнительство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слово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гинальный жанр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вторских стихов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композиция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видео-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авторов муз. и сл.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MS Mincho" w:hAnsi="OpenSymbol;MS Mincho" w:eastAsia="Open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1z1">
    <w:name w:val="WW8Num3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mbria" w:hAnsi="Cambria" w:cs="Times New Roman"/>
      <w:lang w:val="en-US" w:bidi="en-US"/>
    </w:rPr>
  </w:style>
  <w:style w:type="paragraph" w:styleId="Style21">
    <w:name w:val="Заголовок списка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.d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2:00Z</dcterms:created>
  <dc:creator>Юлия Ивановна</dc:creator>
  <dc:description/>
  <cp:keywords/>
  <dc:language>en-US</dc:language>
  <cp:lastModifiedBy>User</cp:lastModifiedBy>
  <cp:lastPrinted>2020-03-03T15:46:00Z</cp:lastPrinted>
  <dcterms:modified xsi:type="dcterms:W3CDTF">2020-05-03T12:59:00Z</dcterms:modified>
  <cp:revision>13</cp:revision>
  <dc:subject/>
  <dc:title/>
</cp:coreProperties>
</file>