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емственность детского сада и школы в современных условиях</w:t>
      </w:r>
    </w:p>
    <w:p>
      <w:pPr>
        <w:pStyle w:val="Normal"/>
        <w:spacing w:before="0" w:after="0"/>
        <w:ind w:firstLine="851"/>
        <w:contextualSpacing/>
        <w:jc w:val="right"/>
        <w:rPr/>
      </w:pPr>
      <w:r>
        <w:rPr/>
        <w:t>Старший воспитатель</w:t>
      </w:r>
    </w:p>
    <w:p>
      <w:pPr>
        <w:pStyle w:val="Normal"/>
        <w:spacing w:before="0" w:after="0"/>
        <w:ind w:firstLine="851"/>
        <w:contextualSpacing/>
        <w:jc w:val="right"/>
        <w:rPr/>
      </w:pPr>
      <w:r>
        <w:rPr/>
        <w:t>МСБДОУ детского сада № 385</w:t>
      </w:r>
    </w:p>
    <w:p>
      <w:pPr>
        <w:pStyle w:val="Normal"/>
        <w:spacing w:before="0" w:after="0"/>
        <w:ind w:firstLine="851"/>
        <w:contextualSpacing/>
        <w:jc w:val="right"/>
        <w:rPr/>
      </w:pPr>
      <w:r>
        <w:rPr/>
        <w:t xml:space="preserve">                                                              </w:t>
      </w:r>
      <w:r>
        <w:rPr/>
        <w:t>г. Екатеринбург</w:t>
      </w:r>
    </w:p>
    <w:p>
      <w:pPr>
        <w:pStyle w:val="Normal"/>
        <w:spacing w:before="0" w:after="0"/>
        <w:ind w:firstLine="851"/>
        <w:contextualSpacing/>
        <w:jc w:val="right"/>
        <w:rPr/>
      </w:pPr>
      <w:r>
        <w:rPr/>
        <w:t xml:space="preserve">                                                               </w:t>
      </w:r>
      <w:r>
        <w:rPr/>
        <w:t>Костромина Татьяна Борисовна</w:t>
      </w:r>
    </w:p>
    <w:p>
      <w:pPr>
        <w:pStyle w:val="Normal"/>
        <w:spacing w:before="0" w:after="0"/>
        <w:ind w:firstLine="851"/>
        <w:contextualSpacing/>
        <w:jc w:val="right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Преемственность и взаимосвязь в обучении и воспитании была важна всегда. Но особая необходимость организованной деятельности по преемственности дошкольного и начального общего образования назрела в связи с модернизацией Российского образования, предполагается, что у дошкольника при поступлении в 1 класс должны быть сформированы интегративные качества, которые создадут предпосылки для формирования универсальных учебных действий учащегося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означает, что сегодня школа должна выстраивать работу не с нуля, а основываться на достижениях дошкольника. Организовывать учебную деятельность с учётом его накопленного опыта, т.к. содержание программы дошкольного образования и применение предметно-развивающей среды на занятиях дошкольников направлено на развитие тех качеств личности, которые определяют становление устойчивого познавательного интереса и успешного обучения в шко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емственность между дошкольной и школьной ступенями образования не должна пониматься только как подготовка детей к обучению. Необходимо сделать переход детей в школу более мягким, учителя должны внимательно познакомиться с формами и методами работы в дошкольном учреждении, помочь первоклассникам быстрее адаптироваться к новым услов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ники дошкольных учреждений должны хорошо знать требования, которые предъявляются детям в первом классе, и в соответствии с ними готовить старших дошкольников к систематическому обуч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ляется программа сотрудничества и вырабатывается план конкретных действий для обеспечения наиболее благоприятных условий адаптации детей к школе. План сотрудничества предусматривает работу с детьми, работу в связке воспитатель – учитель и работу с род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с детьми предусматривает: посещение учителями начальной школы открытых занятий воспитанников старшей и подготовительной групп, организацию совместных выставок рисунков детей детского сада и учеников первых классов, участие школьников в утреннике «До свидания, детский сад. Здравствуй школа»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ое внимание уделяется и проблеме принятия школьной культуры ребенком задолго до того, как он вступит в школьную жизнь. Этому во многом способствуют организационные экскурсии с их последующим обсуждением, рисованием и лепкой по теме. Желающие принять участие в экскурсиях родители, тоже могут прийти в шко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этом году дети посещали школьную библиотеку, кабинет директора, учительскую, столовую, спортивный зал, классы, могли посидеть за школьной партой, поиграть в коридорах, посмотреть выставки рисунков и поделок, посидеть за компьютером, порисовать на интерактивной доске и даже принять участие в спортивных соревнованиях. Подобные мероприятия производят на детей неизгладимое впечатление и резко повышают школьную мотивацию. После посещения школы дети делятся впечатлениями, стремятся выразить радость от общения со школой в рисунке, лепке, сюжетно-ролевой игре, инсценировке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ряду с традиционными формами осуществления преемственности в ходе инновационного движения в образовании появились новые, такие как уроки-практикумы, дни совместного обучения, психологические тренинги и друг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я начальной школы для повышения эффективности обучения использует игровые приемы, часто применяемые в детском саду; воспитатель детского сада включает в процесс обучения специальные учебные задания, упражнения, постепенно усложняя их, и тем самым формирует у дошкольников предпосылки учебной деятельности. Занятия как форма обучения в детском саду предшествует уроку в школ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в начальную школу происходят кардинальные изменения в статусе, образе жизни и деятельности детей, посещавших дошкольные образовательные учреждения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таких контактов педагогов детских садов и школ достигается их взаимопонимание. Воспитатели яснее осознают требования школы, задачи подготовки детей к учебе и успешнее их решают. Учителя, в свою очередь, глубже вникают в задачи, содержание и методы работы детского сада, что помогает им установить преемственность в методах воспитательного воздейств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между детьми подготовительной группы и школьниками поддерживается в течении всего учебного года. Ознакомление дошкольников со школой дает возможность расширить соответствующие представления воспитанников детского сада, развить у них интерес к школе, желание учиться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вязи и творческого сотрудничества между детским садом и школой – необходимое условие успешного решения задач подготовки детей к систематическому обуч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трудничество воспитателя и учителя заключается в изучении и анализе программ начальной школы и детского сада, нормативных документов по подготовке детей к школе, в составлении списков будущих первоклассников, в обмене опытом, в рекомендациях учителя воспитателю по подготовке детей к школ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ую роль в обеспечении преемственности дошкольного и школьного образования играет детальное изучение представлений родителей и педагогов друг о друге, что приведет их к взаимодействию и разработке совместных рекомендаций. В рамках программы преемственности было проведено родительское собрание, на котором обсуждались наиболее важные вопросы, касающиеся подготовки детей к шко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ещё важную роль, в организации преемственности дошкольного учреждения и начальной школы играют личности воспитателя и учителя.        Воспитатель в детском саду – это вторая мама, которая может обнять малыша, погладить по головке. И ребенок тянется к своему воспитателю. Но вот сегодняшний дошкольник приходит в школу, и его встречает учитель. Всё сразу изменяется: ученик должен соблюдать дистанцию между собой и учителем. Поэтому и адаптация ученика к школе более затяжная, чем в детском саду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 всего вышесказанного можно сделать вывод, что преемственность заложена в самой природе обучения и воспитания детей, является их атрибутом. Под преемственность понимается последовательный переход от одной ступени образования к другой, выражающийся в сохранении и постепенном изменении содержания, форм, методов, технологий обучения и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43:00Z</dcterms:created>
  <dc:creator>Admin</dc:creator>
  <dc:description/>
  <cp:keywords/>
  <dc:language>en-US</dc:language>
  <cp:lastModifiedBy>Методист</cp:lastModifiedBy>
  <dcterms:modified xsi:type="dcterms:W3CDTF">2025-09-22T02:34:00Z</dcterms:modified>
  <cp:revision>12</cp:revision>
  <dc:subject/>
  <dc:title>ФГОС: проблема преемственности</dc:title>
</cp:coreProperties>
</file>