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Ф 2 июня 2010 г. N 17435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26 апреля 2010 г. N 39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П 3.1.7.2613-10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П 3.1.7.2613-1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"Профилактика бруцеллеза"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Ввести в действие указанные санитарны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авила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 момента официального опублик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5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лавного государственног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го врач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26.04.2010 N 39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4"/>
      <w:bookmarkEnd w:id="2"/>
      <w:r>
        <w:rPr>
          <w:rFonts w:cs="Times New Roman"/>
          <w:b/>
          <w:szCs w:val="24"/>
        </w:rPr>
        <w:t>ПРОФИЛАКТИКА БРУЦЕЛЛЕЗ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7.2613-10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39"/>
      <w:bookmarkEnd w:id="3"/>
      <w:r>
        <w:rPr>
          <w:rFonts w:cs="Times New Roman"/>
          <w:szCs w:val="24"/>
        </w:rPr>
        <w:t>1. Область примен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Настоящие санитарно-эпидемиологические правила устанавливают основные требования к комплексу организационных, санитарно-противоэпидемических (профилактических) мероприятий, проведение которых обеспечивает предупреждение возникновения и распространения случаев заболевания бруцеллезом среди люд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Соблюдение санитарно-эпидемиологически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3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ом</w:t>
        </w:r>
      </w:hyperlink>
      <w:r>
        <w:rPr>
          <w:rFonts w:cs="Times New Roman"/>
          <w:szCs w:val="24"/>
        </w:rPr>
        <w:t xml:space="preserve">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, и его территориальными орган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45"/>
      <w:bookmarkEnd w:id="4"/>
      <w:r>
        <w:rPr>
          <w:rFonts w:cs="Times New Roman"/>
          <w:szCs w:val="24"/>
        </w:rPr>
        <w:t>2. Общие полож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. Бруцеллез - острое инфекционно-аллергическое, зоонозное заболевание с высокой потенциальной возможностью перехода в хроническую форму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2. Возбудитель бруцеллеза относится к роду Brucella (II группа патогенности). Бруцеллы являются грамотрицательными, факультативными внутриклеточными патогенами, вызывающими заболевание у большого числа животных и человека. Род Brucella состоит из 9 самостоятельных видов, различающихся по биохимическим, метаболическим, антигенным и вирулентным характеристикам: B. melitensis представлен 3 биоварами, основной хозяин - козы и овцы, B. abortus - 7 биоварами (крупный рогатый скот), B. suis состоит из 5 биоваров, основной хозяин - свиньи, носителем 2 биовара являются зайцы, 4 биовара - олени, а 5 - мышевидные грызуны, B. neotomae (пустынные кустарниковые крысы), B. ovis (бараны), B. canis (собаки), B. ceti (китообразные), B. pinnipedialis (ластоногие), B. microti (серая полевка). Основное эпидемическое и эпизоотическое неблагополучие по бруцеллезу определяют носители трех основных видов возбудителя (B. melitensis, B. abortus, B. suis) - сельскохозяйственные животны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пределение видов и биоваров бруцелл на конкретных территориях и в очагах инфекции имеет важное эпидемиологическое значение с точки зрения классификации очагов, оценки степени напряженности эпизоотического процесса, установления фактов миграции бруцелл с одного вида животных на друг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играция B. melitensis на другие виды животных особенно опасна при совместном содержании мелкого и крупного рогатого скота, при этом не снижаются ее вирулентные свойства и контагиозность для люд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3. Основное эпидемическое и эпизоотическое неблагополучие по бруцеллезу определяют сельскохозяйственные животные - носители трех основных видов (B. melitensis, B. abortus, B. suis) возбудител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Заболевания людей преимущественно вызывают B. melitensis, B. abortus и B. suis биовары 1 - 4, реже B. canis, B. ceti и B. pinnipedialis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4. Бруцеллы обладают высокой инвазивностью, могут проникать через неповрежденные слизистые и через микротравмы кожных покровов, относятся к внутриклеточным паразитам, могут находиться вне клеток, что важно для бактериологической диагностики бруцеллеза и тактики ле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5. Возбудитель бруцеллеза обладает общей для неспорообразующих бактерий устойчивостью к воздействию факторов окружающей среды, способен длительное время сохраняться в различных субстратах. Во влажной среде при температуре 55 °C возбудитель бруцеллеза погибает через 60 мин., при 60 °C - через 30 мин., при 70 °C - через 10 мин., при кипячении - моментально. Сухой жар (90 - 95 °C) убивает бруцеллы в течение часа. При низких температурах бруцеллы сохраняют жизнеспособность при температуре минус 5 - 8 °C в течение 35 дней, а при минус 20 °C - в течение 20 дней. Под действием солнечного света бруцеллы погибают в сроки от нескольких минут до 7 - 8 дней в зависимости от интенсивности инсоляции, атмосферных условий и т.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6. Возбудитель бруцеллеза весьма чувствителен к различным дезинфицирующим вещества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7. В сыром молоке, хранящемся в холодильнике, возбудитель бруцеллеза сохраняется до 10 дней, в сливочном масле - более 4 недель, в домашнем сыре - 3 недели, брынзе - 45 дней; в простокваше, сметане - 8 - 15 дней, в кумысе, шубате (сброженное верблюжье молоко) - до 3 суток; в мясе - до 12 дней; во внутренних органах, костях, мышцах и лимфатических узлах инфицированных туш - в течение 1 мес. и более; в овечьей шерсти, смушках - от 1,5 до 4 мес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замороженных инфицированных мясных и молочных продуктах бруцеллы остаются жизнеспособными в течение всего срока хран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8. Основными источниками бруцеллезной инфекции для человека являются овцы, козы, крупный рогатый скот, свинь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Отмечаются случаи заражения людей бруцеллезом от северных оленей. В ряде случаев источниками инфекции могут быть собаки, лошади, верблюды, яки, кошки, пушные животные в звероводческих хозяйствах и другие животны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линическое течение бруцеллеза у животных отличается полиморфизмом, основным признаком бруцеллеза у животных является аборт, который сопровождается массивным и длительным выделением бруцелл с абортированным плодом, околоплодными водами, плацентой, выделениями из половых и родовых путей. Происходит инфицирование кожных покровов и шерсти животных, стойла, подстилок, предметов ухода, помещения, остатков кормов, а также пастбищ и мест водопоя. Бруцеллы выделяются больными животными также с мочой и молоком: у овец - до 2-х лет, у коров - до 5 - 7 ле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акторами передачи инфекции человеку от больного животного служат сырье животного происхождения (шерсть, пух, шкуры), мясомолочные продукты, инфицированные предметы ухода за животными, экскременты и другие объекты, инфицированные бруцелл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9. Роль человека в передаче бруцеллезной инфекции эпидемиологического значения не имее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0. Пути заражения человека бруцеллезом разнообразны. Заражение происходит контактным (с больным животным или сырьем и продуктами животного происхождения), алиментарным (при употреблении мяса и молочных продуктов, полученных от больных бруцеллезом животных и не прошедших достаточную термическую обработку), аэрогенным пут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1. Для заболевания людей, вызванных B. melitensis, характерна весенне-летняя сезонность, что связано с заражением людей в сезон окота овец. При заражении B. abortus сезонность не столь выражена из-за длительного периода лактации кор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2. Инкубационный период заболевания составляет 1 - 2 недели, а иногда затягивается до двух месяцев, что определяется дозой возбудителя, попавшего в организм, его вирулентностью и сопротивляемостью организм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13. Заболевание протекает с вовлечением в процесс многих органов и систем организма, широким спектром иногда слабо выраженных симптомов. Начинается, как правило, с повышения температуры тела до 39 - 40 °C (характерны подъемы температуры в вечерние и ночные часы) в течение 7 - 10 дней и более, в отдельных случаях при отсутствии соответствующей терапии температура держится до 2 - 3-х месяцев. Лихорадка сопровождается ознобами, повышенной потливостью и общими симптомами интоксикации. В последующем присоединяются симптомы поражения опорно-двигательного аппарата, сердечно-сосудистой, нервной и других систем организма (артрит, спондилит, ишиорадикулит, менингоэнцефалит, миокардит и другие клинические проявления). Для бруцеллеза характерно относительно удовлетворительное самочувствие больного на фоне высокой температур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4. Клинически выделяют острый (до 3-х месяцев), подострый (до 6 месяцев), вторично-хронический (свыше 6 мес. от начала острого), первично-хронический (начало заболевания установить не удается), резидуальный бруцеллез (свыше 2 лет). По выраженности интоксикации и степени очаговых воспалительных изменений при остром и подостром бруцеллезе определяют легкое, среднетяжелое и тяжелое течение, по выраженности активности инфекционного процесса и состояния трудоспособности в хронической стадии - компенсация, субкомпенсация, декомпенсац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" w:name="Par69"/>
      <w:bookmarkEnd w:id="5"/>
      <w:r>
        <w:rPr>
          <w:rFonts w:cs="Times New Roman"/>
          <w:szCs w:val="24"/>
        </w:rPr>
        <w:t>3. Профилактические мероприятия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 На территориях субъектов Российской Федерации, где регистрируются случаи бруцеллеза среди животных, должны быть разработаны целевые программы или комплексные планы по профилактике бруцеллеза, разрабатываемые при участии органов, осуществляющих государственный санитарно-эпидемиологический надзор, противочумными учреждениями, Россельхознадзора в субъекте Российской Федерации, ветеринарными службами субъекта Российской Федерации, органами управления здравоохранением в субъекте. Аналогичные комплексные планы разрабатываются для административных территорий субъекта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 Противочумные учреждения оказывают научно-методическую и практическую помощь органам, осуществляющим государственный санитарно-эпидемиологический надзор, по вопросам профилактики и лабораторной диагностики бруцелле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4. Контроль за выполнением мероприятий по профилактике заражения людей бруцеллезом проводят органы, осуществляющие государственный санитарно-эпидемиологический надзор во взаимодействии с ветеринарными служб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5. Контроль за выполнением мероприятий по профилактике бруцеллеза у сельскохозяйственных животных обеспечивают органы Россельхознадзор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 Владельцы сельскохозяйственных животных вне зависимости от форм собственности обязаны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1. выполнять требования по профилактике, своевременному выявлению заражения возбудителем бруцеллеза поголовья сельскохозяйственных животных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6.2. обеспечивать работающий персонал спецодеждой,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редствами индивидуальной защиты</w:t>
        </w:r>
      </w:hyperlink>
      <w:r>
        <w:rPr>
          <w:rFonts w:cs="Times New Roman"/>
          <w:szCs w:val="24"/>
        </w:rPr>
        <w:t>, бытовыми помещениями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6.3. организовывать проведение периодических медицинских осмотров в установленном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7. На неблагополучных по бруцеллезу административных территориях субъекта Российской Федерации индивидуальные владельцы сельскохозяйственных животных обязаны один раз в год проходить серологическое обследование на бруцеллез с целью раннего выявления заболе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" w:name="Par85"/>
      <w:bookmarkEnd w:id="6"/>
      <w:r>
        <w:rPr>
          <w:rFonts w:cs="Times New Roman"/>
          <w:szCs w:val="24"/>
        </w:rPr>
        <w:t>4. Профилактические мероприятия по предупреждению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заражения людей в эпизоотических очагах бруцеллез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1. При выявлении случаев заболевания бруцеллезом сельскохозяйственных животных специалисты ветеринарной службы информируют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>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2. Противоэпизоотические мероприятия по ликвидации очагов бруцеллеза организуют и контролируют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 xml:space="preserve"> государственного ветеринарного надзора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При выявлении эпизоотических очагов бруцеллеза в животноводческих хозяйствах вне зависимости от форм собственности главным государственным ветеринарным инспектором административной территории совместно с главным государственным санитарным врачом территории вносятся предложения в органы муниципальной власти о наложении ограничений по оздоровлению хозяйства от бруцеллеза, в том числе по защите от заражения бруцеллезом люд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Руководители животноводческих хозяйств вне зависимости от форм собственности при наложении ограничений по бруцеллезу на хозяйство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4.1. организовать проведение внеочередного профилактического медицинского осмотра работников для раннего выявления заболевших бруцеллезом, включая серологическое обследование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4.2. приказом по хозяйству закрепить работников, занятых уходом за больным и положительно реагирующим на бруцеллез поголовьем сельскохозяйственных животных. При этом не допускать к работе лиц, не достигших 18-летнего возраста, беременных и кормящих женщин, сезонных рабочих, больных острыми и хроническими (в стадии обострения) заболеваниями различной этиологии, работников с положительными серологическими реакциями на бруцеллез, больных бруцеллезом, работников, не прошедших инструктаж по соблюдению требований безопасност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3. провести инструктаж с работниками, занятыми уходом за поголовьем животных, о соблюдении требований безопасности, использовании средств индивидуальной защиты для предупреждения профессионального заражения бруцеллез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4. обеспечить всех работников, в т.ч. лиц, временно привлекаемых к работам, связанным с риском заражения бруцеллезом, в достаточном количестве средствами личной гигиены и индивидуальной защиты (халаты, резиновые перчатки, нарукавники, клеенчатые фартуки, специальная обувь и др.), своевременную их замену и централизованную стирк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5. принять меры по обеспечению работников надлежащими условиями для соблюдения личной гигиены (туалетные комнаты, душевые, мыло, индивидуальные полотенца и др.), бытовыми помещениями для приема пищи и отдыха, отдельными шкафчиками для хранения личной, рабочей и санитарной одежд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6. обеспечить рабочие места достаточным набором уборочного инвентаря, дезинфицирующими средствами, эффективными в отношении возбудителя бруцеллез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7. обеспечить неукоснительное выполнение требований по подготовке к вывозу за пределы неблагополучного хозяйства животноводческого сырья (молоко, мясо и т.д.) и согласование с органами Россельхознадзора и Роспотребнадзора его использования и переработк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8. согласовать с органами ветеринарного и государственного санитарно-эпидемиологического надзора условия вывоза положительно реагирующего на бруцеллез поголовья для убоя и переработ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 Основные требования по использованию молока и молочных продуктов из неблагополучных по бруцеллезу хозяйст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1. Запрещается вывоз необеззараженного молока, полученного от коров неблагополучной фермы, хозяйства, стада в населенном пункте на молокоперерабатывающее предприятие, для продажи на рынках, использования в сети общественного питания и т.д. Такое молоко подлежит первичной обработке непосредственно на неблагополучной ферме (в хозяйстве) в течение всего времени до полной ликвидации болезни и снятия огранич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2. Молоко от коров, положительно реагирующих на бруцеллез, обеззараживают кипячением или переработкой на масло топленое - сырец. Выработку масла производят с соблюдением условий, отвечающих санитарным требованиям на производство пищевых продук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3. Аналогично поступают с молоком коров, положительно реагирующих на бруцеллез, в благополучных хозяйствах (населенных пунктах) до установления (исключения) диагноза на эту болезнь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4. Кипяченое молоко разрешается использовать на пищевые цели, при этом поставка его в лечебно-профилактические, детские и школьные учреждения не допуск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5. Молоко (сливки) от отрицательно реагирующих на бруцеллез коров неблагополучного стада обеззараживают при температуре 70 °C в течение 30 минут или при температуре 85 - 90 °C в течение 20 секунд или кипячением. В таком же порядке обеззараживают молоко для внутрихозяйственных нужд (в том числе для заменителя цельного молок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6. Молоко (сливки) от коров неблагополучного стада (фермы) одновременно по бруцеллезу и туберкулезу обеззараживают при температурном режиме, установленном правилами для обеззараживания молока при туберкулез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7. Молоко и обрат (в том числе поступающие из молочного завода), предназначенные для использования на корм животным, также подлежат обеззараживанию при температуре 85 - 90 °C в течение 20 секунд или кипячени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8. Запрещается использование необеззараженного молока (кроме молозива), полученного от коров неблагополучного стада (фермы), и обрата для кормления молодняка животны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5.9. Молочным заводам (маслозаводам) разрешается отпускать хозяйствам обрат только после его обеззараживания путем пастеризации или термической обработки острым паром при указанных выше режим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10. Пахту и обрат, полученные при изготовлении топленого масла, используют в корм животным только на данной ферме, скармливание их животным благополучных ферм, хозяйств и вывоз в другие хозяйства запрещаетс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5.11. Запрещается доение овец и коз, изготовление брынзы и сыров из овечьего (козьего) молока на фермах, неблагополучных по бруцеллез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6. При выявлении в индивидуальных хозяйствах положительно реагирующего на бруцеллез поголовья или больных животных органы и учреждения Роспотребнадзора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точняют список лиц, занимающихся уходом за животными, а также употреблявших животноводческую продукцию, полученную от больного поголовь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ают предписания по проведению медицинского обследования, включая серологические исследования, контактных с больным животным для раннего выявления больных бруцеллез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вместно со специалистами ветеринарной службы проводят инструктаж с индивидуальными владельцами по соблюдению мер профилактики заражения бруцеллезом при уходе за больным и положительно реагирующим на бруцеллез поголовьем животных, об опасности заражения бруцеллезом алиментарным путем: при употреблении молока и молочных продуктов (рассольные сыры), не прошедших достаточную термическую обработк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ндивидуальным владельцам запрещается самостоятельный убой больных и положительно реагирующих на бруцеллез животных, реализация населению продуктов животноводства (молочные продукты). Для убоя животные, по согласованию с ветеринарными специалистами, должны быть доставлены на мясоперерабатывающие предприятия, имеющие соответствующее разреше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 Мероприятия по профилактике бруцеллеза на мясоперерабатывающих предприятиях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7.1. Убой, переработка животных, положительно реагирующих на бруцеллез, и продуктов их убоя осуществляется на мясоперерабатывающих предприятиях, получивших разрешение от органов государственного ветеринарного надзора и органов, осуществляющих государственный санитарно-эпидемиологический надзор. Разрешение предприятию выдается на один год в том случае, если санитарное состояние его соответствует установленным норм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2. Для проведения убоя, переработки положительно реагирующего на бруцеллез поголовья сельскохозяйственных животных и продуктов их убоя мясоперерабатывающие предприятия должны отвечать следующим требованиям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2.1. Иметь оборудованную санитарную бойню, на которую осуществляется прием и убой отдельных положительно реагирующих на бруцеллез живот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2.2. Специально выделенные загоны для размещения больших партий животных (базы предубойного содержания). Убой в этом случае разрешается в убойном цехе, либо в конце смены, либо в отдельную смену или в специально выделенный день, утвержденный приказом руководителя предприя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2.3. Базы предубойного содержания животных, на которых производится передержка положительно реагирующих животных, должны иметь полы с твердым покрытием, оборудованы жижестоками и жижеприемниками и устройством для обеззараживания сточных во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2.4. На предприятии должны быть выделены отдельные складские помещения (холодильные камеры) для хранения сырья до поступления на переработку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7.2.5. Сырье и продукты убоя, полученные от положительно реагирующих на бруцеллез животных, подлежат промышленной переработке (изготовление консервов и колбасных изделий) непосредственно на данном мясоперерабатывающем предприятии. Вывоз полученного сырья за пределы предприятия запрещ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2.6. Предприятие должно быть обеспечено необходимым набором бытовых помещений, построенных по типу санпропускника, и иметь гардеробные для раздельного хранения домашней, санитарной и специальной одежды и обуви персонала, душевые установки, помещения для приема пищи и курения (в цехах принимать пищу и курить запрещается), укомплектованные аптечки первой медицинской помощ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2.7. Во всех производственных помещениях, где перерабатывают скот, положительно реагирующий на бруцеллез, и продукты его убоя, должны быть водонепроницаемые полы без выбоин с достаточным количеством трапов для удаления смывных вод, облицованные плиткой на высоту 1,8 м стены, у входа - коврики, пропитанные дезинфицирующим раствором. Для сбора субпродуктов должна быть выделена водонепроницаемая, хорошо поддающаяся санитарной обработке тара с маркировкой "Бруцеллез", а для конфискатов - закрывающаяся водонепроницаемая тара с маркировкой "Конфискаты"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2.8. После окончания убоя помещение санитарной бойни, убойного цеха, базы предубойного содержания, цеха по переработке продукции, технологическое оборудование, инвентарь, санитарную и специальную одежду и обувь, используемые при переработке скота и продуктов его убоя, подвергают дезинфекции согласно действующим нормативным документ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2.9. Навоз из загонов, где находились положительно реагирующие на бруцеллез животные, должен направляться в навозохранилище для биотермического обеззараживания. Жидкий навоз и производственные стоки цехов также подвергают обеззаражива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2.10. Транспортные средства, доставившие положительно реагировавших на бруцеллез животных, после выгрузки скота подвергают механической очистке, мойке и дезинфекции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2.11. Отходы убоя подвергаются сжиганию на территории мясоперерабатывающе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7.3. Для предупреждения инфицирования возбудителем бруцеллеза работников мясоперерабатывающего предприятия должны быть выполнены следующие требовани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3.1. К приему, транспортировке и убою на бруцеллез животных, разделке туш и переработке сырья, получаемого от них, допускаются только постоянные работники предприятия, прошедшие диспансерное обследование на бруцеллез и привитые против бруцеллеза, а также с положительными иммунологическими реакциями при обследовании на бруцеллез, не имеющие диагностических титров или роста титров в динамике, в отношении которых соответствующими медицинскими учреждениями исключено заболевание бруцеллез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3.2. Лица, имеющие на кистях рук порезы, ссадины и другие повреждения кожи, допускаются к работе только в резиновых перчатках после предварительной обработки пораженного участка кожи. При переработке скота всех видов (и продуктов его убоя), реагирующего при обследовании на бруцеллез, поступившего из хозяйств, неблагополучных по бруцеллезу козье-овечьего вида, все участвующие в этих работах должны быть в резиновых перчатках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7.3.3. Запрещается допускать к приему, убою реагирующих на бруцеллез животных и переработке туш и сырья, полученного от них, лиц, не достигших 18-летнего возраста; беременных и кормящих женщин; сезонных рабочих; работников, не привитых против бруцеллеза или привитых, но до истечения 1 месяца после прививки; больных с острыми и хроническими (в стадии обострения) заболеваниями различной этиологии, больных с клиническими проявлениями бруцеллеза, работников, не прошедших инструктаж по соблюдению требований безопасност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3.4. Список работников, допущенных к работе по убою, переработке положительного на бруцеллез поголовья животных, должен быть утвержден руководителем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7.3.5. До начала работ с положительно реагирующим поголовьем в обязательном порядке с каждым работником должен быть проведен инструктаж под роспись о необходимости соблюдения техники безопасности, использовании средств индивидуальной защиты и соблюдении гигиенических требований для профилактики профессионального заражения возбудителем бруцеллез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3.6. Администрация предприятия обязана обеспечить персонал в достаточном количестве средствами личной гигиены и индивидуальной защиты (халаты, резиновые перчатки, нарукавники, клеенчатые фартуки, специальная обувь и др.), моющими и дезинфицирующими средства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3.7. На предприятиях должна быть организована централизованная дезинфекция, стирка и чистка спецодежды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7.4. Ответственность за выполнение на предприятии требований биологической безопасности при осуществлении работ по убою животных и переработке сырья, инфицированного возбудителем бруцеллеза, возлагается на руководителя предприя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5. Администрация предприятия обязана поставить в известность органы государственного санитарно-эпидемиологического и ветеринарного надзора о времени поступления и переработки животных с положительными серологическими реакциями на бруцелле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142"/>
      <w:bookmarkEnd w:id="7"/>
      <w:r>
        <w:rPr>
          <w:rFonts w:cs="Times New Roman"/>
          <w:szCs w:val="24"/>
        </w:rPr>
        <w:t>5. Выявление больных бруцеллезом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лиц с подозрением на это заболева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 Выявление больных бруцеллезом, лиц с подозрением на это заболевание осуществляют врачи всех специальностей, средние медицинские работники лечебно-профилактических, детских, подростковых, оздоровительных и других организаций, независимо от организационно-правовой формы, медицинские работники, занимающиеся частной медицинской практикой, при всех видах оказания медицинской помощи, в том числ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обращении населения за медицинской помощь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оказании медицинской помощи на дом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проведении медицинских осмотр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приеме у врачей, занимающихся частной медицинской практик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 При обращении за медицинской помощью человека с симптомами бруцеллеза, находившегося в очаге бруцеллеза животных, имевшего контакт с животными, с сырьем и продуктами животного происхождения, необходимо провести углубленное обследование данного больного с привлечением специалистов по профилю клинических проявлений, а также провести серологические и бактериологические ис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152"/>
      <w:bookmarkEnd w:id="8"/>
      <w:r>
        <w:rPr>
          <w:rFonts w:cs="Times New Roman"/>
          <w:szCs w:val="24"/>
        </w:rPr>
        <w:t>6. Регистрация, учет и статистическое наблюд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лучаев заболевания людей бруцеллезо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 Каждый случай заболевания бруцеллезом людей подлежит регистрации и учету в лечебно-профилактических организациях, независимо от форм собственности и ведомственной принадлежности, а также лицами, занимающимися частной медицинской практикой, в установленном порядке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2. О каждом случае заболевания бруцеллезом, подозрения на это заболевание врачи всех специальностей, средние медицинские работники лечебно-профилактических, детских, подростковых и оздоровительных организаций, независимо от организационно-правовой формы, а также медицинские работники, занимающиеся частной медицинской деятельностью, в течение 12 часов посылают экстренное извещение по установленной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е</w:t>
        </w:r>
      </w:hyperlink>
      <w:r>
        <w:rPr>
          <w:rFonts w:cs="Times New Roman"/>
          <w:szCs w:val="24"/>
        </w:rPr>
        <w:t xml:space="preserve"> в органы, осуществляющие государственный санитарно-эпидемиологический надзор (независимо от места проживания больного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 Лечебно-профилактическая организация, изменившая или уточнившая диагноз, в течение 12 часов подает новое экстренное извещение в органы, осуществляющие государственный санитарно-эпидемиологический надзор, по месту выявления заболевания, указав первоначальный диагноз, измененный (уточненный) диагноз, дату установления уточненного диагноза и результаты лабораторного ис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 При получении экстренных извещений об измененном (уточненном) диагнозе органы, осуществляющие государственный санитарно-эпидемиологический надзор, ставят в известность об этом лечебно-профилактические организации по месту выявления больного, приславшие первоначальное экстренное извеще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5. Случаи впервые выявленных заболеваний бруцеллезом учитываются в формах государственного статистического наблюдения 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N 1</w:t>
        </w:r>
      </w:hyperlink>
      <w:r>
        <w:rPr>
          <w:rFonts w:cs="Times New Roman"/>
          <w:szCs w:val="24"/>
        </w:rPr>
        <w:t xml:space="preserve">,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2</w:t>
        </w:r>
      </w:hyperlink>
      <w:r>
        <w:rPr>
          <w:rFonts w:cs="Times New Roman"/>
          <w:szCs w:val="24"/>
        </w:rPr>
        <w:t xml:space="preserve"> "Сведения об инфекционных и паразитарных заболеваниях"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6. Полноту, достоверность и своевременность учета заболеваний бруцеллезом, а также оперативное и полное сообщение о них в органы, осуществляющие государственный санитарно-эпидемиологический надзор, обеспечивают руководители лечебно-профилакти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7. В случае подозрения на профессиональное заболевание бруцеллезом медицинский работник лечебно-профилактической организации, в которой впервые заподозрен профессиональный характер данного заболевания, заполняет экстренное извещение по установленной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е</w:t>
        </w:r>
      </w:hyperlink>
      <w:r>
        <w:rPr>
          <w:rFonts w:cs="Times New Roman"/>
          <w:szCs w:val="24"/>
        </w:rPr>
        <w:t xml:space="preserve"> ("Извещение об установлении предварительного диагноза острого или хронического профессионального заболевания") и не позднее 12 часов с момента обращения больного направляет это извещение в органы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8. Каждый случай профессионального заболевания бруцеллезом подлежит специальному расследованию врачом-эпидемиологом в течение 24 часов с момента получения экстренного извещения. По результатам специального расследования в 4-х экземплярах составляется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</w:t>
        </w:r>
      </w:hyperlink>
      <w:r>
        <w:rPr>
          <w:rFonts w:cs="Times New Roman"/>
          <w:szCs w:val="24"/>
        </w:rPr>
        <w:t xml:space="preserve"> расследования профессионального заболевания (отравления) установленной формы, в котором, помимо анкетных данных заболевшего, указываются обстоятельства, причины и санитарно-эпидемиологические нарушения, повлекшие профессиональное заболевание бруцеллез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9. Информацию о групповых случаях регистрации заболевания бруцеллезом, связанных с общим источником заражения, органы, осуществляющие государственный санитарно-эпидемиологический надзор, направляют в установленном порядке в вышестоящую организацию, органы исполнительной и муниципальной власти, органы ветеринарного надзора и ветеринарной служб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169"/>
      <w:bookmarkEnd w:id="9"/>
      <w:r>
        <w:rPr>
          <w:rFonts w:cs="Times New Roman"/>
          <w:szCs w:val="24"/>
        </w:rPr>
        <w:t>7. Организация лабораторной диагностики бруцеллеза у люде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. Лечебно-профилактические учреждения, выявив у больного симптомы, не исключающие заболевание бруцеллезом, осуществля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зятие крови (5,0 мл) для проведения серологических исследований на бруцелле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сев крови (5,0 мл) или иного клинического материала у больного на стерильность (до начала лечения антибиотиками) и направление материала в соответствующую бактериологическую лабораторию для проведения исследования на выделение возбудителя бруцеллеза (посев крови проводят на специальные среды по методу Кастанед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 Лабораторная диагностика бруцеллеза у людей осуществляется в соответствии с действующими нормативно-методически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1. Серологические исследования проводятся в бактериологических лабораториях, имеющих лицензию на работу с возбудителями III - IV групп патогенности, разрешенными к использованию в установленном порядке тест-системами и диагностикум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2. Исследования по выделению из материала от больных возбудителя инфекции или его генома (бактериологические, ПЦР исследования) проводятся в лабораториях особо опасных инфекций, имеющих лицензию на работу с возбудителями I - II группы патог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3. Во всех случаях выделения культур бруцелл от людей проводится дифференциация их до вида и биовар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 Выделенные штаммы возбудителя бруцеллеза передаются в установленном порядке в Референс-центр по мониторингу за возбудителем бруцеллеза (ФГУЗ "Ставропольский научно-исследовательский противочумный институт" Роспотребнадзора), в Центр Минздрава России по бруцеллезу НИИЭМ им. Н.Ф. Гамалеи РАМН и Национальный центр верификации результатов диагностической деятельности, выполняющий функции Государственной коллекции патогенных бактерий (ГКПБ "М") (РосНИПЧИ "Микроб") для проведения окончательной идентификации и генетического типирования штаммов возбудителя бруцеллеза и пополнения национального коллекционного фонда штаммов возбудителя бруцелле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80"/>
      <w:bookmarkEnd w:id="10"/>
      <w:r>
        <w:rPr>
          <w:rFonts w:cs="Times New Roman"/>
          <w:szCs w:val="24"/>
        </w:rPr>
        <w:t>8. Профилактическая иммунизация людей против бруцеллез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1. Профилактические прививки против бруцеллеза входят в </w:t>
      </w: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ациональный календарь</w:t>
        </w:r>
      </w:hyperlink>
      <w:r>
        <w:rPr>
          <w:rFonts w:cs="Times New Roman"/>
          <w:szCs w:val="24"/>
        </w:rPr>
        <w:t xml:space="preserve"> прививок по эпидемическим показаниям и проводятся в соответствии с действующими нормативными актами в области иммунопрофилакт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 Решение о проведении и объеме профилактической иммунизации людей против бруцеллеза принимается органами, осуществляющими государственный санитарно-эпидемиологический надзор, при согласовании с органами управления здравоохранением в субъекте с учетом эпизоотологических и эпидемиологических показ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 Вакцинация проводится в очагах козье-овечьего типа лицам, достигшим 18 лет и выполняющим следующие работы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 заготовке, хранению, обработке сырья и продуктов животноводства, полученных из хозяйств, где регистрируются заболевания скота бруцеллез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 убою скота, больного бруцеллезом, заготовке и переработке полученных от него мяса и мясопродукт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животноводам, ветеринарным работникам, зоотехникам в хозяйствах, энзоотичных по бруцеллез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ботникам бактериологических лабораторий, работающим с живыми культур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 Вакцинацию постоянным и временным работникам, занятым в животноводстве, проводят по эпидемическим показаниям до отсутствия регистрации в хозяйствах случаев бруцеллеза козье-овечьего вида среди животных - как мелкого, так и крупного рогатого скота, а персоналу предприятий по переработке сырья и продуктов животноводства - до окончания регистрации случаев бруцеллеза в хозяйствах, откуда поступает скот, сырье и продукты животновод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 В районах, свободных от бруцеллеза козье-овечьего вида, иммунизация персонала хозяйств, неблагополучных по бруцеллезу, вызванному B. abortus, B. suis, B. canis, не проводи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6. Для иммунизации людей против бруцеллеза применяется сухая живая вакцина, приготовленная из вакцинного штамма B. abortus 19-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7. Эпидемиологическая эффективность вакцинации зависит от правильного определения показаний к ее проведению, полноты отбора подлежащих иммунизации профессиональных групп, в том числе временного персонала, соблюдения сроков вакцинации и ревакцин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8. Предварительно проводится медицинский осмотр всех лиц, подлежащих вакцинации (ревакцинации), с обязательным серологическим (реакция Хеддльсона (Райта) или ИФА) и аллергическим (проба Бюрне с бруцеллезным аллергеном) обследовани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9. Вакцинации подлежат лица с четкими отрицательными серологическими и аллергическими реакциями на бруцелле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0. Прививки не проводятся лицам моложе 18 лет, женщинам в период беременности и кормящим матерям, т.к. эти контингенты не должны привлекаться к работам, связанным с риском заражения бруцеллезом, а также лицам, имевшим положительные серологические или аллергические реакции на бруцеллез на протяжении последних 2 лет. При выявлении резко положительной пробы Бюрне (5 x 6 см и более) повторное аллергическое обследование не следует проводить в течение 5 ле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1. К работе с инфицированными животными или сырьем люди могут допускаться не ранее чем через 1 мес. после вакцин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2. Иммунитет сохраняет наивысшую напряженность в течение 5 - 6 месяцев. В связи с этим при определении сроков проведения вакцинации в животноводческих хозяйствах необходимо строго руководствоваться данными о времени окота (ранний окот, плановый, внеплановый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3. Ревакцинация проводится через 12 мес. после вакцинации лицам с отрицательными серологическими и аллергическими реакциями на бруцелле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4. Прививки против бруцеллеза могут быть достаточно эффективными лишь при одновременном проведении всего комплекса санитарных и ветеринарных мероприят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1" w:name="Par201"/>
      <w:bookmarkEnd w:id="11"/>
      <w:r>
        <w:rPr>
          <w:rFonts w:cs="Times New Roman"/>
          <w:szCs w:val="24"/>
        </w:rPr>
        <w:t>9. Организация периодических медицинских осмотр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офессиональных контингентов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. С целью своевременного выявления больных бруцеллезом людей диспансерным профилактическим осмотрам с обязательным серологическим обследованием при поступлении на работу и не реже 1 раза в год подлежат контингенты, подвергающиеся риску заражения бруцеллезом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.1. постоянные и временные работники животноводческих, звероводческих хозяйств (ферм), как благополучных, так и неблагополучных по бруцеллез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.2. лица, занятые обслуживанием, стрижкой, забоем животных, первичной обработкой и транспортированием сырья и продуктов животноводства из этих хозяйст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.3. постоянные и временные работники предприятий по переработке сырья и продуктов животноводства, поступающих из районов и хозяйств, неблагополучных по бруцеллезу любого вида животны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.4. медицинский, ветеринарный, зоотехнический и другой персонал, работающий с живыми культурами бруцелл или зараженным материалом, с больными и подозрительными на заражение бруцеллезом животны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 Ответственность за организацию предварительных и периодических медицинских осмотров работников возлагается на руководителя предприятия, хозяй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 Диспансеризацию групп риска проводят лечебно-профилактические учреждения, имеющие лицензию на соответствующую медицинскую деятельность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 Контроль полноты охвата контингентов, подлежащих периодическим медицинским осмотрам на бруцеллез и диспансерному наблюдению, проводят органы, осуществляющие государственный санитарно-эпидемиологический надзор, которые составляют перечень объектов с числом работающих в них, где отмечены неблагоприятные производственные фактор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5. При проведении медицинского осмотра в обязательном порядке проводится серологическое обследование работников на бруцеллез. На территориях, благополучных по бруцеллезу сельскохозяйственных животных (в течение 5 лет), серологическое обследование людей проводят один раз в два год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6. Проведение медицинских осмотров осуществляет терапевт. Больные с клиническими проявлениями, характерными для бруцеллезной инфекции (поражение опорно-двигательного аппарата, нервной системы, нарушение слуха, зрения, воспалительные заболевания мочеполовой системы и др.), подлежат углубленному медицинскому осмотру с привлечением специалистов по профилю клинических проявлений (инфекционист, невропатолог, гинеколог, уролог, хирург и др.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7. Лица с положительными и сомнительными результатами серологических реакций без клинических проявлений подлежат тщательному обследованию врачом-инфекционистом два раза в год с обязательным лабораторным исследованием сыворотки крови на бруцеллез и при необходимости - специалистами по профилю выявленной патолог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8. Уточнение или подтверждение диагноза проводится врачом-инфекционистом в инфекционных стационарах (отделении, больнице) или специализированных противобруцеллезных отделения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9. Профилактические медицинские осмотры животноводов следует проводить через 1 - 2 мес. после окончания массового окота и отела животных (обычно II квартал), работников предприятий по переработке сырья и продуктов животноводства - через 1 - 2 мес. после массового забоя скота (не позднее III квартал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0. Лица, временно привлекаемые к уходу за животными и к переработке сырья и продуктов животноводства, обследуются через 1 - 2 мес. после сезонных работ. Контроль полноты охвата этих контингентов проводят органы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1. Во время проведения периодических медицинских осмотров и лабораторного обследования проводится информационно-разъяснительная работа среди обследуемых континген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2" w:name="Par220"/>
      <w:bookmarkEnd w:id="12"/>
      <w:r>
        <w:rPr>
          <w:rFonts w:cs="Times New Roman"/>
          <w:szCs w:val="24"/>
        </w:rPr>
        <w:t>10. Мероприятия в очаге заболевания людей бруцеллезо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1. При получении экстренного извещения из лечебно-профилактического учреждения о выявлении случая заболевания бруцеллезом органы, осуществляющие государственный санитарно-эпидемиологический надзор, в течение суток организуют проведение эпидемиологического обследования очага с привлечением специалистов ветеринарной службы для установления источников и факторов передачи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 При установлении факта контакта больного с животными, больными бруцеллезом, инфицированной животноводческой продукцией или сырьем при осуществлении профессиональной деятельности специалистами органов, осуществляющих государственный санитарно-эпидемиологический надзор, проводятся внеплановые контрольно-надзорные мероприятия по месту работы заболевшего. Обследование объекта проводится с привлечением профильных специалистов органов, осуществляющих государственный санитарно-эпидемиологический надзор, и специалистов ветеринарного надзор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. Больных бруцеллезом людей госпитализируют по клиническим показаниям в инфекционные стационары или, в случае отсутствия такой возможности, больных помещают в отдельные терапевтические палаты. Выписка больных производится после исчезновения клинических явл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сле выписки из стационара больные подлежат диспансерному наблюдению врача-инфекциониста 2 раза в год до угасания активности инфекционного процесса (не менее 2-х лет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 Дополнительные дезинфекционные мероприятия по месту нахождения больного не проводя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3" w:name="Par228"/>
      <w:bookmarkEnd w:id="13"/>
      <w:r>
        <w:rPr>
          <w:rFonts w:cs="Times New Roman"/>
          <w:szCs w:val="24"/>
        </w:rPr>
        <w:t>11. Эпидемиологическое обследование очага бруцеллез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. Эпидемиологическое обследование очага бруцеллеза начинают в течение первых же суток после получения экстренного извещения (учетная форма N 58/у) из лечебно-профилактического учреждения, а также сведений от ветеринарной службы или после получения информации от руководителей или специалистов хозяйств, от владельцев сельскохозяйственных животных о случаях выявления в хозяйствах больных бруцеллезом живот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2. Целью эпидемиологического расследования случаев заболевания людей бруцеллезом являе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2.1. выявление, совместно со специалистами ветеринарной службы, источника инфекции, факторов и путей зараж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2.2. выявление всех лиц, имевших контакт с источником инфекции или находившихся в очаге заболевания животны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2.3. организация медицинского наблюдения за лицами, имевшими возможность заразиться в данном очаге, с обязательным лабораторным обследование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2.4. проведение комплексных мероприятий по предупреждению дальнейшего распространения бруцеллеза среди людей и ликвидации очаг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3. Проводя эпидемиологическое обследование очага, эпидемиолог выясняет возможность контактов больного с животными, с сырьем и продуктами животного происхождени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3.1. в результате профессиональной деятельности (работники животноводства; предприятий по переработке продуктов и сырья животного происхождения; ветеринарные работники, зоотехники; персонал бактериологических лабораторий, работающий с культурами бруцелл; сезонные рабочие, привлекаемые к окотной кампании, стрижке, купанию овец, к массовому убою животных общественных хозяйств; работники звероводческих ферм, клубов собаководства, зоопарков и т.д.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3.2. при уходе за животными в индивидуальных хозяйствах, употреблении инфицированной мясомолочной продукции, контакте с приобретенными шерстью, пухом, шкурами инфицированных животных и т.п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4. Для выявления путей и факторов заражения людей проводится обследование животноводческих хозяйств сельхозпредприятий (молокотоварных ферм, овцеводческих хозяйств, отгонных пастбищ, пунктов стрижки овец, кошар и др.), индивидуальных животноводческих хозяйств, звероводческих хозяйств, предприятий по переработке сырья и продуктов животноводства (мясокомбинатов, молокозаводов, сыроваренных предприятий, убойных пунктов, частных предприятий по переработке сырья и продуктов животноводства при фермерских хозяйствах), в которых предположительно произошло заражение людей бруцеллез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5. Обследование животноводческих хозяйств различных форм собственности проводится совместно со специалистами органов, осуществляющих государственный санитарно-эпидемиологический надзор, и Россельхознадзора в присутствии администрации (владельца) хозяйства или предприя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6. При проведении обследования по эпидемическим показаниям необходимо обратить внимание на соблюдение противобруцеллезного режима, условия труда работников, для чего следу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6.1. оценить санитарно-гигиеническое состояние объекта, благоустройство территории, водоснабжение, наличие дезинфицирующих и моющих средств, обустройство бытовых помещений для работников, оборудование скотомогильников, ям Беккари или трупосжигательных печей, наличие уборочного инвентаря, в том числе для уборки абортированных и мертворожденных плодов и послед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6.2. установить наличие средств индивидуальной защиты персонала (одежда, обувь, рукавицы, резиновые или клеенчатые фартуки, перчатки, защитные маски, очки и др.), их количество, пригодность для использования, порядок хранения, смены, обеспечение централизованной стирки, наличие аптечек, умывальников, мыла, дезинфицирующих средств для обработки рук, обуви и пр.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6.3. в целях выявления алиментарного пути заражения проверить соблюдение режима пастеризации молока, условия хранения и обработки молочной посуды, фильтрующего материала, установить порядок реализации молока и молочных продуктов, режима приготовления сыров из козьего и овечьего молок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6.4. выявить порядок первичной обработки шкур, шерсти, козьего пуха, а также условия и порядок транспортировки сырья и продуктов животноводства из обследуемого хозяйств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6.5. при подозрении на внутрилабораторное заражение бруцеллезом провести обследование режима работы лаборатории;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6.5. проверить организацию проведения профилактических диспансерных осмотров на бруцеллез персонала хозяйства или предприятия, независимо от их форм собств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7. Выявив лиц, имевших возможность заразиться в очаге, необходимо организовать и проконтролировать проведение их клинико-лабораторного обследования на бруцелле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8. Лабораторное обследование контактных лиц включает комплекс иммунологических реакций на бруцеллез (Хеддльсона, Райта, иммунноферментный анализ - ИФА). Лица с положительными реакциями на бруцеллез подлежат повторному серологическому обследованию и углубленному клиническому осмотр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9. Контактные температурящие или подозрительные на заболевание бруцеллезом лица подлежат обязательному бактериологическому обследованию на бруцелле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0. Данные эпидемиологического обследования контактных лиц заносят в Карту эпидемиологического обследования зоонозного заболевания (N 371-у). Сведения о больном человеке, заразившемся в данном очаге, а также лицах из числа подвергшихся инфицированию, диагноз у которых был установлен позже, заносятся во Вкладыш к Карт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1. Вкладыш (сведения о больном в данном очаге) хранится в Карте на данный очаг и нумеруется в соответствии с числом заболевших лиц в данном очаг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2. Если эпидемиологическое обследование проводится в связи с выявлением больных бруцеллезом животных, результаты проверки оформляются актом (совместно со специалистами ветеринарной службы), в котором следует отразить результаты выполнения противобруцеллезного режима, состояние профилактики инфицирования бруцеллезом работающих, организацию медицинского обследования лиц, контактных с источником инфекции, а также проверку противоэпидемических мероприят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3. Составляется план-задание противоэпидемических и противоэпизоотических мероприятий по данному хозяйству (предприятию) с последующей обязательной проверкой выполнения предпис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4. В случаях выявления грубых нарушений противобруцеллезного режима в животноводческих хозяйствах и на перерабатывающих предприятиях, повлекших за собой заболевания людей бруцеллезом (включая детей и подростков), на виновных оформляются материалы для привлечения их к административной или уголовной ответств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5. Установление связи бруцеллеза с профессиональной деятельностью проводится в установленном порядке с обязательным участием врача эпидемиолога, проводившего эпидемиологическое обследование данного очаг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6. Основным документом, подтверждающим профессиональный характер заражения бруцеллезом, служит Карта эпидобследования с заполненным вкладным листом и заверенная руководителем органа, осуществляющего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4" w:name="Par263"/>
      <w:bookmarkEnd w:id="14"/>
      <w:r>
        <w:rPr>
          <w:rFonts w:cs="Times New Roman"/>
          <w:szCs w:val="24"/>
        </w:rPr>
        <w:t>12. Гигиеническое воспитание насел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1. Гигиеническое воспитание населения является одним из методов профилактики бруцелле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2. Гигиеническое воспитание населения включает: представление населению подробной информации о бруцеллезе, мерах специфической и неспецифической профилактики бруцеллеза, основных симптомах заболевания, важности своевременного выявления заболевших животных, необходимости их изоляции и проведении санитарных, специальных ветеринарных, дезинфекционных и других мероприятий с использованием средств массовой информации, листовок, плакатов, бюллетеней, проведением индивидуальных бесед и т.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3. В зависимости от особенностей групп населения, среди которых проводится гигиеническое воспитание и обучение, следует акцентировать внимание на вопросах профессионального характера. Для работников общественного животноводства следует показать наносимый бруцеллезом экономический ущерб, подчеркнуть, что от них зависит выявление первых случаев абортов у животных, проведение срочных дезинфекционных мер, способствующих оздоровлению стада и всего хозяй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4. Работников предприятий, перерабатывающих сырье и продукты животного происхождения, животноводов необходимо ознакомить с их правами и правилами по обеспечению спецодеждой, а также наиболее подробно следует осветить меры личной профилакт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5. Для населения, содержащего в личных хозяйствах овец и коз, важно подчеркнуть значение экстренных санитарных и ветеринарных мер при появлении признаков заболевания животных бруцеллезом, отметить, что нарушение и несоблюдение их приводит к распространению инфекции как среди людей, так и животных общественного стада, об ответственности за нарушение санитарного законодатель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6. Работу по организации и проведению информационно-разъяснительной работы среди населения проводят органы, осуществляющие государственный санитарно-эпидемиологический надзор, ветеринарные службы, органы и учреждения здравоохранения, центры медицинской профилакт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2D18B300401F3B0763D0951B5C9C95BC809E12EA150CE7EFFB2052EF4F73442CA1095F04F491FMFF9M" TargetMode="External"/><Relationship Id="rId3" Type="http://schemas.openxmlformats.org/officeDocument/2006/relationships/hyperlink" Target="consultantplus://offline/ref=04F2D18B300401F3B0763D0951B5C9C95FCA0DE32EAC0DC476A6BE0729FBA82345831C94F04E49M1FFM" TargetMode="External"/><Relationship Id="rId4" Type="http://schemas.openxmlformats.org/officeDocument/2006/relationships/hyperlink" Target="consultantplus://offline/ref=04F2D18B300401F3B0763D0951B5C9C95BC809E428A450CE7EFFB2052EF4F73442CA1095F04F4B12MFFFM" TargetMode="External"/><Relationship Id="rId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6" Type="http://schemas.openxmlformats.org/officeDocument/2006/relationships/hyperlink" Target="../in/21.%0A%7B&#1050;&#1086;&#1085;&#1089;&#1091;&#1083;&#1100;&#1090;&#1072;&#1085;&#1090;&#1055;&#1083;&#1102;&#1089;%7D" TargetMode="External"/><Relationship Id="rId7" Type="http://schemas.openxmlformats.org/officeDocument/2006/relationships/hyperlink" Target="../in/&#1086;&#1093;&#1088;&#1072;&#1085;&#1099;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04F2D18B300401F3B0763D0951B5C9C95BC809EB2BAF50CE7EFFB2052EF4F73442CA1095F04F4A1BMFF8M" TargetMode="External"/><Relationship Id="rId9" Type="http://schemas.openxmlformats.org/officeDocument/2006/relationships/hyperlink" Target="consultantplus://offline/ref=04F2D18B300401F3B076341B53B5C9C959CE0CEB20AC0DC476A6BE0729FBA82345831C94F14F49M1FFM" TargetMode="External"/><Relationship Id="rId10" Type="http://schemas.openxmlformats.org/officeDocument/2006/relationships/hyperlink" Target="consultantplus://offline/ref=04F2D18B300401F3B0763D0951B5C9C95BC808E22AA050CE7EFFB2052EF4F73442CA1095F04F4E1AMFF9M" TargetMode="External"/><Relationship Id="rId11" Type="http://schemas.openxmlformats.org/officeDocument/2006/relationships/hyperlink" Target="consultantplus://offline/ref=04F2D18B300401F3B0763D0951B5C9C95BCA02E02EA450CE7EFFB2052EF4F73442CA1095F04F4B1AMFF8M" TargetMode="External"/><Relationship Id="rId12" Type="http://schemas.openxmlformats.org/officeDocument/2006/relationships/hyperlink" Target="../in/2828)%0A%7B&#1050;&#1086;&#1085;&#1089;&#1091;&#1083;&#1100;&#1090;&#1072;&#1085;&#1090;&#1055;&#1083;&#1102;&#1089;%7D" TargetMode="External"/><Relationship Id="rId13" Type="http://schemas.openxmlformats.org/officeDocument/2006/relationships/hyperlink" Target="consultantplus://offline/ref=04F2D18B300401F3B0763D0951B5C9C95BC809E02FA150CE7EFFB2052EF4F73442CA1095F04F4B12MFFEM" TargetMode="External"/><Relationship Id="rId14" Type="http://schemas.openxmlformats.org/officeDocument/2006/relationships/hyperlink" Target="../in/32115)%0A%7B&#1050;&#1086;&#1085;&#1089;&#1091;&#1083;&#1100;&#1090;&#1072;&#1085;&#1090;&#1055;&#1083;&#1102;&#1089;%7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6:00Z</dcterms:created>
  <dc:creator>ConsultantPlus</dc:creator>
  <dc:description/>
  <dc:language>en-US</dc:language>
  <cp:lastModifiedBy>root</cp:lastModifiedBy>
  <dcterms:modified xsi:type="dcterms:W3CDTF">2015-02-26T18:16:00Z</dcterms:modified>
  <cp:revision>2</cp:revision>
  <dc:subject/>
  <dc:title>Постановление Главного государственного санитарного врача РФ от 26.04.2010 N 39"Об утверждении СП 3.1.7.2613-10"(вместе с "СП 3.1.7.2613-10. Профилактика бруцеллеза. Санитарно-эпидемиологические правила")(Зарегистрировано в Минюсте РФ 02.06.2010 N 17435)</dc:title>
</cp:coreProperties>
</file>