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bookmarkStart w:id="0" w:name="Par1"/>
      <w:bookmarkEnd w:id="0"/>
      <w:r>
        <w:rPr>
          <w:rFonts w:cs="Times New Roman"/>
          <w:szCs w:val="24"/>
        </w:rPr>
        <w:t>Зарегистрировано в Минюсте РФ 19 июня 2003 г. N 4757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jc w:val="center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МИНИСТЕРСТВО ЗДРАВООХРАНЕНИЯ РОССИЙСКОЙ ФЕДЕРАЦИИ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ГЛАВНЫЙ ГОСУДАРСТВЕННЫЙ САНИТАРНЫЙ ВРАЧ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РОССИЙСКОЙ ФЕДЕРАЦИИ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ОСТАНОВЛЕНИЕ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т 9 июня 2003 г. N 131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 ВВЕДЕНИИ В ДЕЙСТВИЕ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САНИТАРНО-ЭПИДЕМИОЛОГИЧЕСКИХ ПРАВИЛ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СП 3.5.1378-03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На основании Федерального </w:t>
      </w:r>
      <w:hyperlink r:id="rId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"О санитарно-эпидемиологическом благополучии населения" от 30 марта 1999 г. N 52-ФЗ (Собрание законодательства Российской Федерации, 1999, N 14, ст. 1650) и </w:t>
      </w:r>
      <w:hyperlink r:id="rId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"Положения</w:t>
        </w:r>
      </w:hyperlink>
      <w:r>
        <w:rPr>
          <w:rFonts w:cs="Times New Roman"/>
          <w:szCs w:val="24"/>
        </w:rPr>
        <w:t xml:space="preserve"> о государственном санитарно-эпидемиологическом нормировании", утвержденного Постановлением Правительства Российской Федерации от 24 июля 2000 г. N 554 (Собрание законодательства Российской Федерации, 2000, N 31, ст. 3295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Ввести в действие с 30 июня 2003 года санитарно-эпидемиологические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38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равила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"Санитарно-эпидемиологические требования к организации и осуществлению дезинфекционной деятельности. СП 3.5.1378-03", утвержденные Главным государственным санитарным врачом Российской Федерации 7 июня 2003 г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Г.Г.ОНИЩЕНКО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bookmarkStart w:id="1" w:name="Par26"/>
      <w:bookmarkEnd w:id="1"/>
      <w:r>
        <w:rPr>
          <w:rFonts w:cs="Times New Roman"/>
          <w:szCs w:val="24"/>
        </w:rPr>
        <w:t>Утверждаю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Главный государственный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санитарный врач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Российской Федерации -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ервый заместитель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Министра здравоохранения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Российской Федерации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Г.Г.ОНИЩЕНКО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07.06.2003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Дата введения: 30 июня 2003 г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2" w:name="Par38"/>
      <w:bookmarkEnd w:id="2"/>
      <w:r>
        <w:rPr>
          <w:rFonts w:cs="Times New Roman"/>
          <w:b/>
          <w:szCs w:val="24"/>
        </w:rPr>
        <w:t>3.5. ДЕЗИНФЕКТОЛОГИЯ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САНИТАРНО-ЭПИДЕМИОЛОГИЧЕСКИЕ ТРЕБОВАНИЯ К ОРГАНИЗАЦИИ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И ОСУЩЕСТВЛЕНИЮ ДЕЗИНФЕКЦИОННОЙ ДЕЯТЕЛЬНОСТИ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Санитарно-эпидемиологические правил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СП 3.5.1378-03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3" w:name="Par46"/>
      <w:bookmarkEnd w:id="3"/>
      <w:r>
        <w:rPr>
          <w:rFonts w:cs="Times New Roman"/>
          <w:szCs w:val="24"/>
        </w:rPr>
        <w:t>I. Область применения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1. Настоящие санитарно-эпидемиологические правила (далее - санитарные правила) разработаны в соответствии с Федеральным </w:t>
      </w:r>
      <w:hyperlink r:id="rId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/>
          <w:szCs w:val="24"/>
        </w:rPr>
        <w:t xml:space="preserve"> от 30 марта 1999 г. N 52-ФЗ "О санитарно-эпидемиологическом благополучии населения" (Собрание законодательства Российской Федерации, 1999, N 14, ст. 1650), </w:t>
      </w:r>
      <w:hyperlink r:id="rId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"Положением</w:t>
        </w:r>
      </w:hyperlink>
      <w:r>
        <w:rPr>
          <w:rFonts w:cs="Times New Roman"/>
          <w:szCs w:val="24"/>
        </w:rPr>
        <w:t xml:space="preserve"> о государственном санитарно-эпидемиологическом нормировании", утвержденным Постановлением Правительства Российской Федерации от 24 июля 2000 г. N 554 (Собрание законодательства Российской Федерации, 2000, N 31, ст. 3295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2. Санитарные правила устанавливают санитарно-эпидемиологические требования к организации и осуществлению работ и услуг, включающих разработку, испытание, производство, хранение, транспортирование, реализацию, применение и утилизацию средств, оборудования, материалов для дезинфекции, стерилизации, дезинсекции, дератизации, а также контроль за эффективностью и безопасностью этих работ и услуг (далее - дезинфекционная деятельность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3. Санитарные правила обязательны для физических и юридических лиц, независимо от организационно-правовых форм и форм собственности, занимающихся дезинфекционной деятельностью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4. Контроль за выполнением настоящих санитарных правил осуществляют органы и учреждения государственной санитарно-эпидемиологической службы Российской Федерации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4" w:name="Par53"/>
      <w:bookmarkEnd w:id="4"/>
      <w:r>
        <w:rPr>
          <w:rFonts w:cs="Times New Roman"/>
          <w:szCs w:val="24"/>
        </w:rPr>
        <w:t>II. Требования к организации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дезинфекционной деятельности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1. При проектировании, строительстве, реконструкции, техническом перевооружении, расширении, консервации и ликвидации объектов и осуществлении дезинфекционной деятельности должны соблюдаться санитарные правил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2. Ввод в эксплуатацию построенных и реконструированных объектов и осуществление дезинфекционной деятельности допускается при наличии санитарно-эпидемиологических заключен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3. При осуществлении дезинфекционной деятельности должны соблюдаться санитарные правила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4. Должностные лица, занятые осуществлением дезинфекционной деятельности, обеспечивают безопасность для здоровья человека выполняемых работ и оказываемых услуг при их производстве, транспортировании, хранении, реализации населению; осуществляют </w:t>
      </w:r>
      <w:hyperlink r:id="rId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роизводственный контроль,</w:t>
        </w:r>
      </w:hyperlink>
      <w:r>
        <w:rPr>
          <w:rFonts w:cs="Times New Roman"/>
          <w:szCs w:val="24"/>
        </w:rPr>
        <w:t xml:space="preserve"> в том числе посредством проведения лабораторных исследований и испытаний, за соблюдением санитарных правил и проведением санитарно-противоэпидемических (профилактических) мероприятий; своевременно информируют население, органы местного самоуправления, органы и учреждения государственной санитарно-эпидемиологической службы Российской Федерации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5. Дезинфекционная деятельность осуществляется в условиях, безопасных для работников, при наличии бытовых услов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6. Набор, площадь, оснащение и отделка производственных и бытовых помещений должны соответствовать требованиям санитарных правил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7. Дезинфекционные средства хранят в таре (упаковке) поставщика с этикеткой, в условиях, регламентированных нормативными документами на каждое средство, в специально предназначенных помещениях (складах). Тарная этикетка хранится весь период хранения (реализации) дезинфекционного средств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8. В случае, если организация, осуществляющая дезинфекционную деятельность, использует дезинфекционные средства в количестве, не превышающем пять килограммов одновременного хранения, их запас хранится в местах, исключающих их несанкционированное использовани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9. На складе обеспечивается раздельное хранение дезинфицирующих (стерилизующих) средств, моющих средств, инсектицидов, репеллентов, родентицидов, приманок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10. Размещение мест постоянного пребывания персонала в помещении для хранения средств дезинсекции не допускаетс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11. В помещении для хранения средств дезинсекции не допускается хранить пищевые продукты, питьевую воду, принимать пищу, находиться посторонним лицам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12. Помещение склада оборудуется вентиляцией (естественной или искусственной), эффективность которой обеспечивает содержание вредных веществ в воздухе рабочей зоны не выше </w:t>
      </w:r>
      <w:hyperlink r:id="rId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редельно допустимых концентраций</w:t>
        </w:r>
      </w:hyperlink>
      <w:r>
        <w:rPr>
          <w:rFonts w:cs="Times New Roman"/>
          <w:szCs w:val="24"/>
        </w:rPr>
        <w:t xml:space="preserve"> (ПДК)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13. На складе устанавливаются металлические стеллажи для хранения мелкотарных дезинфекционных средств и деревянные полки для хранения стеклянных бутылей с дезинфекционными средств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14. Пол, стены и потолки склада должны иметь отделку, предотвращающую сорбцию вредных или агрессивных веществ и допускающую влажную уборку и мытье (керамическая плитка, масляная краска). Температура в помещении должна быть не ниже 18 град. С и не выше 20 град. С. Дезинфекционные средства защищают от воздействия прямых солнечных луч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15. Помещение для персонала оборудуется душевой кабиной, туалетом, размещаются шкафчики для хранения рабочей и личной одежды персонала, аптечка первой медицинской помощи, средства индивидуальной защит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16. При появлении первых признаков отравления персонала дезинфекционными средствами следует на месте немедленно оказать помощь в соответствии с мерами первой доврачебной помощи при отравлении дезинфекционными средствами и вызвать скорую медицинскую помощь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17. Выдача дезинфекционных средств осуществляется в отдельном помещении. При выдаче и приеме дезинфекционных средств кладовщик использует соответствующие средства индивидуальной защит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18. Реализацию дезинфекционных средств осуществляют в специализированных отделах, специализированных торговых организациях. Не допускается совместная реализация дезинфекционных средств и пищевых продуктов, парфюмерно-косметических средств, средств гигиены полости рта, товаров для детей. Специализированные отделы, специализированные торговые организации должны иметь склады для хранения дезинфекционных средст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19. Транспортирование дезинфекционных средств осуществляется специальным транспортом. Использование указанного транспорта для иных целей не допускаетс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20. Лица, занимающиеся дезинфекционной деятельностью, проходят профессиональную подготовку и аттестацию, включая вопросы безопасного осуществления работ, оказания первой доврачебной помощи при отравлении дезинфекционными средствам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21. Лица, занимающиеся дезинфекционной деятельностью, в установленном </w:t>
      </w:r>
      <w:hyperlink r:id="rId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ке</w:t>
        </w:r>
      </w:hyperlink>
      <w:r>
        <w:rPr>
          <w:rFonts w:cs="Times New Roman"/>
          <w:szCs w:val="24"/>
        </w:rPr>
        <w:t xml:space="preserve"> проходят предварительные при поступлении на работу и периодические профилактические медицинские осмотр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22. При проектировании, строительстве, реконструкции, техническом перевооружении, расширении объектов, предназначенных для производства дезинфекционных средств, руководствуются гигиеническими требованиями, предъявляемыми к производству химических веществ соответствующего класса 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23. Производство дезинфекционных средств должно осуществляться в отдельных помещениях (цехах), в условиях, отвечающих требованиям санитарных правил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5" w:name="Par80"/>
      <w:bookmarkEnd w:id="5"/>
      <w:r>
        <w:rPr>
          <w:rFonts w:cs="Times New Roman"/>
          <w:szCs w:val="24"/>
        </w:rPr>
        <w:t>III. Требования к осуществлению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дезинфекционной деятельности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1. Дезинфекционная деятельность включает хранение, транспортировку, фасовку, упаковку, приготовление рабочих растворов, приманок и других форм применения, импрегнацию одежды, камерное обеззараживание вещей, санитарную обработку людей, обработку объектов (помещений, транспорта, оборудования), открытых территорий в целях обеспечения дезинфекции, дезинсекции и дератизации, а также дезинфекцию и стерилизацию изделий медицинского назначения и другие мероприят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2. Для дезинфекции, стерилизации, дезинсекции и дератизации используют химические и биологические средства, оборудование, аппаратуру и материалы, допущенные к применению в установленном порядке, не оказывающие неблагоприятного воздействия на человек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3. Дезинфекционные мероприятия на объектах проводят в присутствии представителя администрации объекта (заказчика). Лиц, находящихся в помещении, подлежащем обработке, извещают о проведении дезинфекционных мероприятий и о необходимых мерах предосторожности. В местах проведения обработки не допускается присутствие лиц, не имеющих отношения к обработке, а также домашних животны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4. Заключительную дезинфекцию, дезинсекцию, дератизацию в очагах инфекционных болезней проводят в отсутствие людей, не имеющих отношения к обработке. Текущую дезинфекцию разрешается проводить в присутствии людей (больных, ухаживающего за ними персонала и т.д.). Профилактическую дезинфекцию, дезинсекцию и дератизацию проводят в присутствии или в отсутствие людей, согласно действующим методическим документам (инструкциям) на конкретное средство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5. Фасовку, приготовление рабочих растворов, эмульсий, приманок, импрегнацию белья инсектицидами, репеллентами с последующей сушкой и т.д. проводят в специальном помещении, оборудованном приточно-вытяжной вентиляцией. В этих помещениях не допускается хранение личных вещей, пищевых продуктов, присутствие посторонних лиц, прием пищи, курени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6. Требования к проведению дезинфек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6.1. Дезинфекция включает работы по обеззараживанию помещений, транспорта, оборудования, мебели, посуды, белья, игрушек, изделий медицинского назначения, предметов ухода за больными, пищевых продуктов, остатков пищи, выделений, технологического оборудования по переработке сырья и продуктов, санитарно-технического оборудования, посуды из-под выделений, одежды, обуви, книг, постельных принадлежностей, питьевых и сточных вод, открытых территор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6.2. Обеззараживание объектов проводят орошением, протиранием, обработкой аэрозолями, погружением и другими способ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6.3. Выбор дезинфицирующего средства, а также способа его применения определяются особенностями обеззараживаемого объекта, биологическими свойствами микроорганизма, что в совокупности должно обеспечить достижение дезинфек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6.4. Не допускается применение дезинфицирующих средств, обладающих только статическим действием, т.е. задерживающим рост микроорганизм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6.5. Не допускается применения для обеззараживания изделий медицинского назначения дезинфицирующих средств, не обладающих вирулицидным действие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7. Требования к проведению стерилиз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7.1. Стерилизация включает предстерилизационную очистку и стерилизацию изделий медицинского на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3.7.2. Предстерилизационную очистку проводят ручным или механизированным способом, с применением моющих средств, в том числе дезинфицирующих средств с моющим эффектом, с учетом особенностей обрабатываемых изделий. В результате предстерилизационной очистки с обрабатываемых изделий должны быть полностью удалены все виды загрязнен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7.3. Стерилизацию изделий медицинского назначения проводят путем обработки в стерилизаторах, погружением в растворы стерилизующих средств, воздействием ионизирующего облуч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7.4. При выборе стерилизующих средств и метода стерилизации учитывают особенности стерилизуемых изделий, особенности стерилизующих средст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7.5. Не допускается применение для стерилизации средств, не обладающих спороцидным действием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3.7.6. Изделия перед стерилизацией упаковывают в соответствии с методическими документами. В ряде случаев допускается стерилизация без упаковки, при условии использования изделия в сроки, регламентированные методическими документами на конкретный вид стерилизационного оборудования. Материалы, используемые в качестве упаковочных, должны быть проницаемыми для стерилизующего агента, непроницаемыми для микроорганизмов, сохранять прочность после стерилизации соответствующим методом, не должны снижать эффективности стерилиз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7.7. В результате стерилизации обрабатываемое изделие должно быть полностью освобождено от всех видов жизнеспособных микроорганизм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8. Требования к проведению дезинсек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8.1. Дезинсекция включает истребительные мероприятия и защиту от нападения синантропных членистоногих (тараканов, постельных клопов, блох, муравьев, мух, комаров, гамазовых клещей и других), имеющих эпидемиологическое, санитарно-гигиеническое и беспокоящее значение, в населенных пунктах (здания и прилегающая территория) и в открытой природ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8.2. Дезинсекцию проводят физическими, механическими способами, а также химическими и биологическими способами путем орошения, нанесения инсектицидов, репеллентов и аттрактантов на поверхности, фумигации, применения инсектицидных приманок и другими способами, выбор которых определяется особенностями обрабатываемого объекта, биологическими особенностями синантропных членистоногих, свойствами дезинсекционных средст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8.3. В результате дезинсекции должно быть достигнуто полное уничтожение синантропных членистоногих либо снижение их численности до запланированного уровн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9. Требования к проведению дератиз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9.1. Дератизация осуществляется с целью обеспечения санитарно-эпидемиологического благополучия населения, создания благоприятных условий жизнедеятельности человека путем устранения и (или) уменьшения вредного воздействия грызунов на человек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9.2. Дератизацию проводят физическими, механическими способами, а также химическим способом путем раскладки отравленных приманок, опыливания, газации и другими способами, выбор которых определяется особенностями обрабатываемого объекта, биологическими особенностями грызунов, свойствами дератизационных средст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9.3. В результате дератизации должно быть достигнуто полное уничтожение грызунов либо снижение их численности до запланированного уровня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6" w:name="Par111"/>
      <w:bookmarkEnd w:id="6"/>
      <w:r>
        <w:rPr>
          <w:rFonts w:cs="Times New Roman"/>
          <w:szCs w:val="24"/>
        </w:rPr>
        <w:t>IV. Требования к осуществлению дезинфекционной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деятельности на отдельных объектах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1. В лечебно-профилактических учреждениях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1.1. В лечебно-профилактических учреждениях не допускается применение дезинфицирующих средств I - II класса опас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1.2. Дезинфекцию и стерилизацию в лечебно-профилактических учреждениях проводит специально обученный персонал учреждения, а дезинсекцию и дератизацию - специально обученный персонал учреждения либо организации, осуществляющие дезинфекционную деятельность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1.3. При проведении текущей дезинфекции в присутствии больных (персонала) не допускается применять способ орошения поверхностей дезинфицирующими растворами, а при способе протирания - применять препараты, обладающие раздражающим действием, вызывающие аллергические реакции. Заключительную дезинфекцию проводят в отсутствие больных при соблюдении персоналом мер индивидуальной защит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1.4. Приготовление дезинфицирующих растворов, их хранение, обеззараживание белья проводят в специально выделенном и оборудованном помещен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1.5. Емкости с дезинфицирующими, моющими и стерилизующими средствами должны иметь четкие надписи с указанием названия препарата, его концентрации, назначения, даты приготовления, предельного срока год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1.6. В лечебно-профилактических учреждениях дезинсекцию и дератизацию проводят в соответствии с нормативными документ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1.7. В лечебно-профилактических учреждениях применяют инсектициды только IV класса опасности. В присутствии больных не допускается проводить дезинсекцию методами орошения и опылив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1.8. В лечебно-профилактических учреждениях не допускается применять дератизационные средства, содержащие яды острого действ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1.9. При дератизации помещений для приема пищи и палат предпочтительно применение механических методов дератизации. В случае применения отравленных приманок их раскладывают на подложки и в специальные, доступные только для грызунов емкости, исключающие разнос яда грызунами и его попадание на пищевые продукты, медикаменты и т.д. Емкости с приманкой и укрытия нумеруют, сдают под расписку представителю администрации, по окончании дератизационных работ емкости с остатками приманки собирают в полиэтиленовые пакеты и утилизируют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2. В образовательных учреждениях для детей и подростков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2.1. В образовательных учреждениях для детей и подростков (далее - детских учреждениях) профилактическую дезинфекцию, дезинсекцию, дератизацию проводят в соответствии с нормативными документами, заключительную дезинфекцию - по эпидемиологическим показания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2.2. Профилактическую и текущую дезинфекцию проводит специально обученный персонал детского учреждения, заключительную дезинфекцию, профилактическую, очаговую дезинсекцию, дератизацию - специально обученный персонал детского учреждения либо организации, осуществляющие дезинфекционную деятельность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2.3. В детских учреждениях применяют инсектициды только IV класса опасности. Не допускается применять дератизационные средства, содержащие яды острого действия, дезинфицирующие средства I - II класса опас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2.4. Дезинсекцию, дератизацию проводят в отсутствие детей и персонала, после окончания работы детского учреждения, в санитарные или выходные дни. До начала эксплуатации в обработанных помещениях проводят влажную уборку, в ходе которой удаляют препараты из обработанных помещений. При необходимости проведения дератизации в присутствии детей, персонала применяют механические методы, а также методы и средства, разрешенные для этих цел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2.5. Приманки размещают в местах, исключающих доступ для детей. Приманки раскладывают на подложки и в специальные, доступные только для грызунов емкости, исключающие разнос яда грызунами и его попадание на пищевые продукты, медикаменты, предметы обихода. Емкости с приманкой и укрытия нумеруют, сдают под расписку представителю администрации детского учреждения, по окончании работ емкости с остатками приманки собирают в полиэтиленовые пакеты и утилизируют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3. В жилых домах, гостиницах, общежитиях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3.1. В местах общего пользования жилых домов, а также в гостиницах, общежитиях профилактическую дезинфекцию, дезинсекцию, дератизацию проводят в соответствии с нормативными документами, а очаговую дезинфекцию в квартирах жилых домов, а также в гостиницах, общежитиях - по эпидемиологическим показания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3.2. Дезинсекцию в гостиницах и общежитиях проводят методом сплошной или выборочной обработки. Сплошную обработку проводят при высокой численности насекомых, при этом помещения освобождают от людей, а после обработки проводят влажную уборку помещен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3.3. Выборочную обработку проводят в жилых комнатах (номерах) и других помещениях, при этом обрабатываемые помещения освобождают от людей, а после обработки проводят влажную уборку помещен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3.4. При дератизации в гостиницах или общежитиях не допускается применение дератизационных средств, содержащих яды острого действ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3.5. Профилактическая дезинфекция включает уборку, мойку и обеззараживание туалетов, ванн, кухонь, мусоропровод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3.6. При выявлении больного инфекционным заболеванием, при котором дезинфекция необходима как мера по предотвращению распространения этого инфекционного заболевания, в квартире, жилой комнате, номере проводится текущая дезинфекция, а после эвакуации больного - заключительная дезинфекц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3.7. Для текущей и заключительной дезинфекции не допускается применение дезинфицирующих средств I - II класса опас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3.8. Текущую и заключительную дезинфекцию в квартире, жилой комнате, номере проводят жильцы, персонал гостиницы (общежития) либо организация, осуществляющая дезинфекционную деятельность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3.9. Средства, применяемые для текущей и заключительной дезинфекции, а также способы применения определяются методическими документами, регламентирующими проведение дезинфекционных мероприятий при отдельных инфекционных заболеваниях и применение дезинфицирующих средст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4. В организациях продовольственной торговли, общественного питания, пищевой промышлен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езинфекционные мероприятия в организациях продовольственной торговли, общественного питания, пищевой промышленности проводят в соответствии с требованиями санитарных правил для соответствующих организаций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7" w:name="Par143"/>
      <w:bookmarkEnd w:id="7"/>
      <w:r>
        <w:rPr>
          <w:rFonts w:cs="Times New Roman"/>
          <w:szCs w:val="24"/>
        </w:rPr>
        <w:t>V. Организация государственного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анитарно-эпидемиологического надзора за проведением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дезинфекционных мероприятий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Государственный санитарно-эпидемиологический надзор за осуществлением дезинфекционной деятельности осуществляют органы и учреждения государственной санитарно-эпидемиологической службы Российской Федерации в порядке, установленном </w:t>
      </w:r>
      <w:hyperlink r:id="rId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ом</w:t>
        </w:r>
      </w:hyperlink>
      <w:r>
        <w:rPr>
          <w:rFonts w:cs="Times New Roman"/>
          <w:szCs w:val="24"/>
        </w:rPr>
        <w:t>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онсультантПлюс: примечани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 на регистрацию в Минюст РФ не представлялось.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right"/>
        <w:rPr>
          <w:rFonts w:cs="Times New Roman"/>
          <w:szCs w:val="24"/>
        </w:rPr>
      </w:pPr>
      <w:bookmarkStart w:id="8" w:name="Par157"/>
      <w:bookmarkEnd w:id="8"/>
      <w:r>
        <w:rPr>
          <w:rFonts w:cs="Times New Roman"/>
          <w:szCs w:val="24"/>
        </w:rPr>
        <w:t>Приложение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справочное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ТЕРМИНЫ И ОПРЕДЕЛЕНИЯ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Акарицид - средство (препарат), обеспечивающее гибель клещ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Бактерицидное средство - дезинфицирующее средство (препарат), обеспечивающее гибель бактерий в вегетативной форм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ирулицидное средство - дезинфицирующее средство (препарат), обеспечивающее инактивацию вирус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езинсекция - умерщвление (или отпугивание) членистоногих, имеющих эпидемиологическое и санитарно-гигиеническое значение, с целью снижения их числен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езинсекционные мероприятия - мероприятия, обеспечивающие регуляцию численности членистоногих и включающие в себя комплекс инженерно-технических, санитарно-гигиенических, собственно истребительных или защитных мероприятий, а также мероприятий по учету численности членистоногих и контролю эффективности дезинсек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езинфекционная деятельность - работы и услуги, включающие разработку, испытание, производство, хранение, транспортирование, реализацию, применение и утилизацию средств, оборудования, материалов для дезинфекции, стерилизации, дезинсекции, дератизации, а также контроль за эффективностью и безопасностью этих работ и услуг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езинфекционные мероприятия - работы по профилактической дезинфекции (дезинфекция, дезинсекция, дератизация), очаговой дезинфекции (текущая и заключительная дезинфекция, дезинсекция, дератизация), а также по дезинфекции, предстерилизационной очистке и стерилизации изделий медицинского назнач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езинфекция - умерщвление на объектах или удаление с объектов патогенных микроорганизмов и их переносчик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езинфицирующий (стерилизующий) агент - действующее начало, обеспечивающее дезинфекцию (стерилизацию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езинфицирующее (стерилизующее) средство - физическое или химическое средство, включающее дезинфицирующий (стерилизующий) агент - действующее вещество (ДВ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ератизация - умерщвление (или отпугивание) грызунов, имеющих эпидемиологическое и санитарно-гигиеническое значение, с целью снижения их числен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ератизационные мероприятия - мероприятия, обеспечивающие регуляцию численности грызунов и включающие в себя комплекс инженерно-технических, санитарно-гигиенических, собственно истребительных и защитных мероприятий, а также мероприятия по учетам численности грызунов и контролю эффективности дератиз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нсектицид - средство (препарат), обеспечивающее гибель насекомы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еззараживание - умерщвление или удаление на (в) объектах внешней среды патогенных и условно-патогенных микроорганизм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едстерилизационная очистка - удаление загрязнений с изделий медицинского назначения, подлежащих стерилиз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тивоэпидемические мероприятия - комплекс санитарно-гигиенических, лечебно-профилактических, иммунологических, дезинфекционных и административных мероприятий, направленных на предупреждение возникновения, локализацию и ликвидацию возникших эпидемических очагов инфекционных и паразитарных болезн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епеллент - средство (препарат) или устройство, обладающее отпугивающими свойствами по отношению к разным видам членистоногих и грызун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одентицид - средство (препарат), обеспечивающее гибель грызун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пороцидное средство - дезинфицирующее (стерилизующее) средство (препарат), обеспечивающее гибель спор микроорганизм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терилизация изделий - процесс умерщвления на (в) изделиях микроорганизмов всех видов, находящихся на всех стадиях развит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Фунгицидное средство - дезинфицирующее средство (препарат), обеспечивающее умерщвление грибов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595" w:right="59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rFonts w:eastAsia="Times New Roman" w:cs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</w:pPr>
    <w:rPr>
      <w:rFonts w:cs="Times New Roman"/>
      <w:kern w:val="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123540453d38393a3e3b3e3d423842433b">
    <w:name w:val="В12е35р40х45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  <w:style w:type="paragraph" w:styleId="1d38363d38393a3e3b3e3d423842433b">
    <w:name w:val="Н1dи38ж36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3D6594CFF23D6997EADE43364D78E57F2D3CBBE91A06D0DFE29EC4D8D66D0A4EAAF8600DFF2540T6tCM" TargetMode="External"/><Relationship Id="rId3" Type="http://schemas.openxmlformats.org/officeDocument/2006/relationships/hyperlink" Target="consultantplus://offline/ref=C43D6594CFF23D6997EADE43364D78E57B2F38B9E9175BDAD7BB92C6DFD9321D49E3F4610DFE23T4t6M" TargetMode="External"/><Relationship Id="rId4" Type="http://schemas.openxmlformats.org/officeDocument/2006/relationships/hyperlink" Target="consultantplus://offline/ref=C43D6594CFF23D6997EADE43364D78E57F2D3CBBE91A06D0DFE29EC4D8D66D0A4EAAF8600DFF264DT6tBM" TargetMode="External"/><Relationship Id="rId5" Type="http://schemas.openxmlformats.org/officeDocument/2006/relationships/hyperlink" Target="consultantplus://offline/ref=C43D6594CFF23D6997EADE43364D78E57B2F38B9E9175BDAD7BB92C6DFD9321D49E3F4610DFE23T4t6M" TargetMode="External"/><Relationship Id="rId6" Type="http://schemas.openxmlformats.org/officeDocument/2006/relationships/hyperlink" Target="../in/3000)%0A%7B&#1050;&#1086;&#1085;&#1089;&#1091;&#1083;&#1100;&#1090;&#1072;&#1085;&#1090;&#1055;&#1083;&#1102;&#1089;%7D" TargetMode="External"/><Relationship Id="rId7" Type="http://schemas.openxmlformats.org/officeDocument/2006/relationships/hyperlink" Target="../in/4568)%0A%7B&#1050;&#1086;&#1085;&#1089;&#1091;&#1083;&#1100;&#1090;&#1072;&#1085;&#1090;&#1055;&#1083;&#1102;&#1089;%7D" TargetMode="External"/><Relationship Id="rId8" Type="http://schemas.openxmlformats.org/officeDocument/2006/relationships/hyperlink" Target="../in/21.%0A%7B&#1050;&#1086;&#1085;&#1089;&#1091;&#1083;&#1100;&#1090;&#1072;&#1085;&#1090;&#1055;&#1083;&#1102;&#1089;%7D" TargetMode="External"/><Relationship Id="rId9" Type="http://schemas.openxmlformats.org/officeDocument/2006/relationships/hyperlink" Target="../in/&#1086;&#1093;&#1088;&#1072;&#1085;&#1099;%0A%7B&#1050;&#1086;&#1085;&#1089;&#1091;&#1083;&#1100;&#1090;&#1072;&#1085;&#1090;&#1055;&#1083;&#1102;&#1089;%7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41:00Z</dcterms:created>
  <dc:creator>ConsultantPlus</dc:creator>
  <dc:description/>
  <dc:language>en-US</dc:language>
  <cp:lastModifiedBy>root</cp:lastModifiedBy>
  <dcterms:modified xsi:type="dcterms:W3CDTF">2015-02-26T17:41:00Z</dcterms:modified>
  <cp:revision>2</cp:revision>
  <dc:subject/>
  <dc:title>Постановление Главного государственного санитарного врача РФ от 09.06.2003 N 131"О введении в действие санитарно-эпидемиологических правил СП 3.5.1378-03"(вместе с "СП 3.5.1378-03. 3.5. Дезинфектология. Санитарно-эпидемиологические требования к организаци</dc:title>
</cp:coreProperties>
</file>